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lineRule="atLeast" w:line="200" w:before="0" w:after="0"/>
        <w:ind w:firstLine="709"/>
        <w:jc w:val="center"/>
        <w:rPr>
          <w:spacing w:val="-8"/>
          <w:sz w:val="36"/>
          <w:szCs w:val="26"/>
        </w:rPr>
      </w:pPr>
      <w:r>
        <w:rPr>
          <w:sz w:val="36"/>
          <w:szCs w:val="26"/>
        </w:rPr>
        <w:t xml:space="preserve">  </w:t>
      </w:r>
      <w:r>
        <w:rPr>
          <w:sz w:val="36"/>
          <w:szCs w:val="26"/>
        </w:rPr>
        <w:t xml:space="preserve">Анализ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spacing w:val="-8"/>
          <w:sz w:val="28"/>
          <w:szCs w:val="26"/>
        </w:rPr>
        <w:t xml:space="preserve"> </w:t>
      </w:r>
      <w:r>
        <w:rPr>
          <w:spacing w:val="-8"/>
          <w:sz w:val="28"/>
          <w:szCs w:val="26"/>
        </w:rPr>
        <w:t>деятельности Центра</w:t>
      </w:r>
      <w:r>
        <w:rPr>
          <w:sz w:val="28"/>
          <w:szCs w:val="26"/>
        </w:rPr>
        <w:t xml:space="preserve"> цифрового и гуманитарного профилей 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в МБОУ «Тад-Магитлинская СОШ» Ахвахского района</w:t>
      </w:r>
    </w:p>
    <w:p>
      <w:pPr>
        <w:pStyle w:val="Msonormalcxspmiddle"/>
        <w:spacing w:lineRule="atLeast" w:line="200" w:before="0" w:after="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за 2019-2020 учебный год</w:t>
      </w:r>
    </w:p>
    <w:p>
      <w:pPr>
        <w:pStyle w:val="Msonormalcxspmiddle"/>
        <w:spacing w:lineRule="atLeast" w:line="200" w:before="0" w:after="0"/>
        <w:ind w:firstLine="709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Основной целью деятельности Центра цифрового и гуманитарного профилей Точки роста в МБОУ «Тад-Магитлинская  СОШ» Ахвахского район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ответствии с пунктами  Дорожной карты внесены изменения в Устав школы, разработаны нормативные документы, регламентирующие деятельность Центра. Дорожная карта и Медиаплан выполнены на 100 % и в единый день 24.09.2019  открыт Центр «Точка роста» как структурное подразделени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в 2019-2020 учебном году проходили занятия по внеурочной деятельности: «Шахматы», «Увлекательное програмирование. Основы програмирования на языке </w:t>
      </w:r>
      <w:r>
        <w:rPr>
          <w:color w:val="000000"/>
          <w:sz w:val="28"/>
          <w:szCs w:val="28"/>
          <w:shd w:fill="FFFFFF" w:val="clear"/>
          <w:lang w:val="en-US"/>
        </w:rPr>
        <w:t>PUTHON</w:t>
      </w:r>
      <w:r>
        <w:rPr>
          <w:color w:val="000000"/>
          <w:sz w:val="28"/>
          <w:szCs w:val="28"/>
          <w:shd w:fill="FFFFFF" w:val="clear"/>
        </w:rPr>
        <w:t xml:space="preserve"> на примере програмирования беспилотного летательного аппарата», «Разработка приложений виртуальной и дополненной реальности», «Робототехника и легоконструирование», «Студия 3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 моделирования», «Шахматы», а также «Проектная деятельность». Была организована  подготовка  к научно-практическим конференциям, участию в конкурсах, олимпиадах, семинарах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научатся работать в команд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Каждая единица нового оборудования призвана работать во исполнение главной задачи — современное образование школьник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к работе в Центре для всех обучающихся является равным.  Поэтому двери открыты для всех классов. 80 обучающихся школы охвачены основными и дополнительными общеобразовательными программами цифрового  и гуманитарного профиля. 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Каждый родитель хочет, чтобы его ребенок вырос благополучным и успешным, счастливым человеком.  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  <w:sz w:val="28"/>
          <w:szCs w:val="28"/>
        </w:rPr>
        <w:t>Информационно-просветительское консультирование</w:t>
      </w:r>
      <w:r>
        <w:rPr>
          <w:color w:val="000000"/>
          <w:sz w:val="28"/>
          <w:szCs w:val="28"/>
        </w:rPr>
        <w:t xml:space="preserve"> родительской общественности включ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на школьном сай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акже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На базе ОО создана материально-техническая база для реализации основных и дополнительных общеобразовательных программ цифрового и гуманитарного профилей с охватом не менее 70 % от численности обучающихся школы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Технология» на базе Центра «Точка роста», имеющего высокооснащенные ученико-мест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ОБЖ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а возможность изучать предметную область «Информатика» на базе Центра «Точка роста», имеющего высокооснащенные ученико-места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ость детей, занимающихся шахматами на постоянной основе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а квалификация сотрудников и педагогов Центра образования «Точка роста», в том числе по новым технологиям преподавания предметных обла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0-2021 учебный год, намечено в комплексе решить следующие задачи: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Изменение содержательной стороны предметной области «Технология», в которой школьники будут иметь возможность освоить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В программу обучения предмету «ОБЖ» включить практические занятия по безопасности во время пребывания в различных средах, оказанию первой помощи, основам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В рамках предметной области «Информатика» необходимо нацелить работу на приобретение школьниками навыков 21 века в IT-обучении, основ работы с облачными сервисами хранения и редактирования файлов в информационных системах, размещенных в сети интернет, визуальной среда программирования и его базовые конструкции. Во время 3D моделирования происходит формирование компетенций в 3D-технологии. Это позволи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на 2019-2020 учебный год  выполнен на 100%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i/>
          <w:color w:val="000000"/>
          <w:szCs w:val="28"/>
        </w:rPr>
        <w:t xml:space="preserve">Руководитель Центра образования цифрового и гуманитарного профилей «Точка роста»: </w:t>
        <w:br/>
        <w:t xml:space="preserve">                                                                                                                                    Махмудов М.А..</w:t>
        <w:br/>
      </w:r>
      <w:r>
        <w:rPr>
          <w:i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Юлия Николаевна Алексеева</dc:creator>
  <dc:description/>
  <cp:keywords/>
  <dc:language>en-US</dc:language>
  <cp:lastModifiedBy>User</cp:lastModifiedBy>
  <cp:lastPrinted>2019-12-05T15:33:00Z</cp:lastPrinted>
  <dcterms:modified xsi:type="dcterms:W3CDTF">2020-11-30T05:45:00Z</dcterms:modified>
  <cp:revision>8</cp:revision>
  <dc:subject/>
  <dc:title/>
</cp:coreProperties>
</file>