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 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Тад-Магитлинская 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spacing w:before="0" w:after="0"/>
        <w:ind w:left="609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Зайнудинов Г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09»  сентябрь   2015г.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 успеваем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межуточной аттестации обучающих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6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2:00Z</dcterms:created>
  <dc:creator>user</dc:creator>
  <dc:description/>
  <dc:language>en-US</dc:language>
  <cp:lastModifiedBy>User</cp:lastModifiedBy>
  <dcterms:modified xsi:type="dcterms:W3CDTF">2018-12-26T06:43:00Z</dcterms:modified>
  <cp:revision>3</cp:revision>
  <dc:subject/>
  <dc:title/>
</cp:coreProperties>
</file>