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«Тад-Магитлин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Зайнудинов Г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по против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на 2018-2019 уч.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Тад-Магитлинск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МОУ Волжская СО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Тад-Магитлинская СОШ»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астие работников школы в составе  предметных комиссий, конфликтных комиссий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В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а Б.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обучающихся из МОУ Волжская СО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9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2019 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рт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9 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о взятку»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 Абдурахманова  О.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. Абдурахманова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 О.О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враль-май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 Занкиева П., Мирзабегова У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 кл.рук-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Зайнудинов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2:00Z</dcterms:created>
  <dc:creator>админ</dc:creator>
  <dc:description/>
  <cp:keywords/>
  <dc:language>en-US</dc:language>
  <cp:lastModifiedBy>User</cp:lastModifiedBy>
  <cp:lastPrinted>2018-10-18T09:25:00Z</cp:lastPrinted>
  <dcterms:modified xsi:type="dcterms:W3CDTF">2018-10-18T06:25:00Z</dcterms:modified>
  <cp:revision>4</cp:revision>
  <dc:subject/>
  <dc:title>План работы   по противодействию</dc:title>
</cp:coreProperties>
</file>