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  <w:gridCol w:w="11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25" w:right="-842" w:firstLine="1225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ind w:left="-1225" w:right="-842" w:firstLine="1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«Тад-Магитл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96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6096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60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МБОУ «Тад-Магитлинская СОШ»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Зайнудинов Г.Г.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15   сентябрь 2015г.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 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жиме учебных зан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>МБОУ «Тад-Магитли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textAlignment w:val="top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Устава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БОУ «Тад-Магитлинская СОШ»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«Тад-Магитлинская СОШ»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БОУ «Тад-Магитлинская СОШ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0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 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учителя,  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РД и отделом образования администрации Ахвахского 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16:00Z</dcterms:created>
  <dc:creator>Чувашова Екатерина Германовна</dc:creator>
  <dc:description/>
  <dc:language>en-US</dc:language>
  <cp:lastModifiedBy>1</cp:lastModifiedBy>
  <cp:lastPrinted>2015-03-01T12:04:00Z</cp:lastPrinted>
  <dcterms:modified xsi:type="dcterms:W3CDTF">2018-12-24T18:16:00Z</dcterms:modified>
  <cp:revision>2</cp:revision>
  <dc:subject/>
  <dc:title>ПОЛОЖЕНИЕ</dc:title>
</cp:coreProperties>
</file>