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395.9pt;height:134.95pt;mso-wrap-style:none;v-text-anchor:middle;mso-position-vertical:top" type="_x0000_t136">
            <v:path textpathok="t"/>
            <v:textpath on="t" fitshape="t" string="История&#10;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09895" cy="1062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00" cy="106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адмагитлинск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3.75pt;width:433.8pt;height:8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адмагитлинской </w:t>
                      </w:r>
                    </w:p>
                  </w:txbxContent>
                </v:textbox>
                <v:path textpathok="t"/>
                <v:textpath on="t" fitshape="t" string="Тадмагитлинской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27700" cy="998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щеобразовательн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8.7pt;width:450.95pt;height:7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щеобразовательной</w:t>
                      </w:r>
                    </w:p>
                  </w:txbxContent>
                </v:textbox>
                <v:path textpathok="t"/>
                <v:textpath on="t" fitshape="t" string="Общеобразовательно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825365" cy="698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4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н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379.9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ней</w:t>
                      </w:r>
                    </w:p>
                  </w:txbxContent>
                </v:textbox>
                <v:path textpathok="t"/>
                <v:textpath on="t" fitshape="t" string="средне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428750" cy="876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112.4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ы</w:t>
                      </w:r>
                    </w:p>
                  </w:txbxContent>
                </v:textbox>
                <v:path textpathok="t"/>
                <v:textpath on="t" fitshape="t" string="школы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первые, так называемая « русская», школа для ахвахцев была открыта в 1922 году.</w:t>
      </w:r>
    </w:p>
    <w:p>
      <w:pPr>
        <w:pStyle w:val="Normal"/>
        <w:rPr/>
      </w:pPr>
      <w:r>
        <w:rPr>
          <w:sz w:val="32"/>
          <w:szCs w:val="32"/>
        </w:rPr>
        <w:t>В 1922 /1923 учебном году в начальной школе в селе Кванкеро обучалось 9 учеников из разных с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Шамхалов Исалмагомед из села Кудияб росо ;</w:t>
      </w:r>
    </w:p>
    <w:p>
      <w:pPr>
        <w:pStyle w:val="Normal"/>
        <w:rPr/>
      </w:pPr>
      <w:r>
        <w:rPr>
          <w:sz w:val="32"/>
          <w:szCs w:val="32"/>
        </w:rPr>
        <w:t xml:space="preserve">2. Шамхалов  Навай  из села Кудияб росо; </w:t>
      </w:r>
    </w:p>
    <w:p>
      <w:pPr>
        <w:pStyle w:val="Normal"/>
        <w:rPr/>
      </w:pPr>
      <w:r>
        <w:rPr>
          <w:sz w:val="32"/>
          <w:szCs w:val="32"/>
        </w:rPr>
        <w:t>3. Шамхалов Пахрудин из села Кудияб рос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машев Асадула из села Тадмагитли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жамбулаев Багаудин из села Тадмагит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маров Ашахан из села Цвакиколо;</w:t>
      </w:r>
    </w:p>
    <w:p>
      <w:pPr>
        <w:pStyle w:val="Normal"/>
        <w:rPr/>
      </w:pPr>
      <w:r>
        <w:rPr>
          <w:sz w:val="32"/>
          <w:szCs w:val="32"/>
        </w:rPr>
        <w:t>7. Салманов Бадрудин из села Кванкеро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Гусейнов Нажмудин из села Кванкер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Шамсудинов Иса из села Кванкер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была рассчитана на два года и эти же ученики занимались и в 1923/1924 учебном году.</w:t>
      </w:r>
    </w:p>
    <w:p>
      <w:pPr>
        <w:pStyle w:val="Normal"/>
        <w:rPr/>
      </w:pPr>
      <w:r>
        <w:rPr>
          <w:sz w:val="32"/>
          <w:szCs w:val="32"/>
        </w:rPr>
        <w:t>Эта начальная школа функционировала до 1926 года в селении Кванкеро в доме, принадлежащем Шамсудину ( отцу Исы Ш.)</w:t>
      </w:r>
    </w:p>
    <w:p>
      <w:pPr>
        <w:pStyle w:val="Normal"/>
        <w:rPr/>
      </w:pPr>
      <w:r>
        <w:rPr>
          <w:sz w:val="32"/>
          <w:szCs w:val="32"/>
        </w:rPr>
        <w:t>С 1926 /1927 учебного года эту начальную школу перевели в новое здание в местечке Штаб.   Школа преобразована в 7-летнюю и функционировала в Штабе  как 7-летняя до 1932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932 /1933 учебного года школа 7-летнюю Тадмагитлинскую семилетнюю школу перевели в село Карата в связи с тем, что штаб становится районным центром вновь открытого Ахвахского района и нужны были освободить помещения для размещения районных учреж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ание школы было передано в распоряжение Ахвахского районного исполнительного комитета (РИК).</w:t>
      </w:r>
    </w:p>
    <w:p>
      <w:pPr>
        <w:pStyle w:val="Normal"/>
        <w:rPr/>
      </w:pPr>
      <w:r>
        <w:rPr>
          <w:sz w:val="32"/>
          <w:szCs w:val="32"/>
        </w:rPr>
        <w:t>В 1932/1933 учебном году начальные школы с одним или 2-х годичными учебными программами открываются в селе Кванкеро ( 2-х классное обучение ) – один класс в доме Нурмагомеда, другой – в доме Абду . Попозже эти классы «перекочевали» сначала в дом Галбаца, а потом – Абдурахмана.</w:t>
      </w:r>
    </w:p>
    <w:p>
      <w:pPr>
        <w:pStyle w:val="Normal"/>
        <w:rPr/>
      </w:pPr>
      <w:r>
        <w:rPr>
          <w:sz w:val="32"/>
          <w:szCs w:val="32"/>
        </w:rPr>
        <w:t>В  Тадмагитли был открыт 1 класс и он функционировал в доме Муртузаалиева Анварбега.</w:t>
      </w:r>
    </w:p>
    <w:p>
      <w:pPr>
        <w:pStyle w:val="Normal"/>
        <w:rPr/>
      </w:pPr>
      <w:r>
        <w:rPr>
          <w:sz w:val="32"/>
          <w:szCs w:val="32"/>
        </w:rPr>
        <w:t>Был также открыт 1 класс в хуторе Чанди в доме Махмуда. В 1937 году райцентр Ахвахского района переводится в село Карата и с 1937 / 1938 учебного года занятия начались в Штабе в Тадмагитлинской семилетней школе .</w:t>
      </w:r>
    </w:p>
    <w:p>
      <w:pPr>
        <w:pStyle w:val="Normal"/>
        <w:rPr/>
      </w:pPr>
      <w:r>
        <w:rPr>
          <w:sz w:val="32"/>
          <w:szCs w:val="32"/>
        </w:rPr>
        <w:t>С 1939 /1940 учебного года Тадмагитлинская 7—летняя школа стала Тадмагитлинской средней школой (был открыт в этом году 8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ТСШ тогда не суждено было сделать свой первый выпуск и вручить аттестаты зрелости своим первым выпускникам – началась Великая Отечественная война  1941-1945 г.г. </w:t>
      </w:r>
    </w:p>
    <w:p>
      <w:pPr>
        <w:pStyle w:val="Normal"/>
        <w:rPr/>
      </w:pPr>
      <w:r>
        <w:rPr>
          <w:sz w:val="32"/>
          <w:szCs w:val="32"/>
        </w:rPr>
        <w:t xml:space="preserve">9 учеников, которые окончили в 1940 /1941 учебном году 9 классов ТСШ  были направлены в сентябре 1941 года в соседние селения в качестве учителей взамен ушедших на фронт учителей.  </w:t>
      </w:r>
    </w:p>
    <w:p>
      <w:pPr>
        <w:pStyle w:val="Normal"/>
        <w:rPr/>
      </w:pPr>
      <w:r>
        <w:rPr>
          <w:sz w:val="32"/>
          <w:szCs w:val="32"/>
        </w:rPr>
        <w:t>И опять  с 1941/1942 учебного года ТСШ становится Тадмагитлинской 7-летней, т.е. Тадмагитлинской неполной средней школой (ТНСШ).</w:t>
      </w:r>
    </w:p>
    <w:p>
      <w:pPr>
        <w:pStyle w:val="Normal"/>
        <w:rPr/>
      </w:pPr>
      <w:r>
        <w:rPr>
          <w:sz w:val="32"/>
          <w:szCs w:val="32"/>
        </w:rPr>
        <w:t>Первым учителем русского языка в Тадмагитлинской школе,  был Магомедов Абдулмажид.</w:t>
      </w:r>
    </w:p>
    <w:p>
      <w:pPr>
        <w:pStyle w:val="Normal"/>
        <w:rPr/>
      </w:pPr>
      <w:r>
        <w:rPr>
          <w:sz w:val="32"/>
          <w:szCs w:val="32"/>
        </w:rPr>
        <w:t>Он был широко образованным человеком, хорошо знал русский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того, он был и хорошим организатором. После Абдулмажида учителем в Тадмагитлинской НСШ был Исмаилов Тайгиб из села Арчо.</w:t>
      </w:r>
    </w:p>
    <w:p>
      <w:pPr>
        <w:pStyle w:val="Normal"/>
        <w:rPr/>
      </w:pPr>
      <w:r>
        <w:rPr>
          <w:sz w:val="32"/>
          <w:szCs w:val="32"/>
        </w:rPr>
        <w:t>С 1922 по 1927 год обучали по русскому (кириллица) и аджаму по арабскому алфавиту.</w:t>
      </w:r>
    </w:p>
    <w:p>
      <w:pPr>
        <w:pStyle w:val="Normal"/>
        <w:rPr/>
      </w:pPr>
      <w:r>
        <w:rPr>
          <w:sz w:val="32"/>
          <w:szCs w:val="32"/>
        </w:rPr>
        <w:t>С 1927 по 1937 год обучали  по латинскому алфавиту.</w:t>
      </w:r>
    </w:p>
    <w:p>
      <w:pPr>
        <w:pStyle w:val="Normal"/>
        <w:rPr/>
      </w:pPr>
      <w:r>
        <w:rPr>
          <w:sz w:val="32"/>
          <w:szCs w:val="32"/>
        </w:rPr>
        <w:t>С 1938 года опять обучение вели на русском алфавите, кроме того и для аварского языка был разработан алфавит на основе кириллицы.</w:t>
      </w:r>
    </w:p>
    <w:p>
      <w:pPr>
        <w:pStyle w:val="Normal"/>
        <w:rPr/>
      </w:pPr>
      <w:r>
        <w:rPr>
          <w:sz w:val="32"/>
          <w:szCs w:val="32"/>
        </w:rPr>
        <w:t>Кстати с 1928 по 1931 годы обучались на латинском алфавите турецкому языку, но через два года опять перешли к латинскому алфави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ецкому языку в эти годы обучали детей Пороев Омардибир и  Гаджииса из села Алах Ботлих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37 году при ТНСШ был открыт пришкольный интернат на 101 ме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ые трудные 1940-19450 годы ТНСШ руководил Сиражудинов Зубайир из села Тадмагитли (в 1951 году он умер будучи директором ТНСШ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952 года ТНСШ реорганизовали в Тадмагитлинскую СШ и первый выпуск она сделала в 1955 году . Аттестаты зрелости тогда получили 15 выпускников , среди которых 2 девушки и 13 юношей.</w:t>
      </w:r>
    </w:p>
    <w:p>
      <w:pPr>
        <w:pStyle w:val="Normal"/>
        <w:rPr/>
      </w:pPr>
      <w:r>
        <w:rPr>
          <w:sz w:val="32"/>
          <w:szCs w:val="32"/>
        </w:rPr>
        <w:t>Среди выпускников были и юноши из Хунзахского и Шамильского районов  из селения Сиух и Тлянуб.</w:t>
      </w:r>
    </w:p>
    <w:p>
      <w:pPr>
        <w:pStyle w:val="Normal"/>
        <w:rPr/>
      </w:pPr>
      <w:r>
        <w:rPr>
          <w:sz w:val="32"/>
          <w:szCs w:val="32"/>
        </w:rPr>
        <w:t>ТСШ с 1955 по 2005 годы сделала 50 выпус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64 / 1965 учебном году из-за малочисленного контингента в 12 человек – выпуска не было, и эти учащиеся сдали выпускные экзамены в Каратинской СШ №1 и там получили аттестаты зрел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ные годы в ТСШ учились и окончили ее украинцы, русские, осетины ( их старшие братья и сестры работали в Ахвахском районе учителями, врачами, ветеринарами, зоотехниками), юноши и девушки из Цумадинского, Ботлихского, Шамильского, Хунзахского и других районов Дагестан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ом ТСШ в 50-х годах был Курамагомедов Идрис из села Тадмагитли. Именно при нем в 1955 году и был в ТСШ сделан первый выпуск в количестве 15 человек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х имен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званов Масхудин 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бдуллаев Ахмед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друдинова Маржанат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аджиева Загидат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дисов Андалав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бакаров Идрис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бакаров Омар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лачилаев Абдула– из села Тадмагит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хаков Бадрудин –из села Кудияброс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хмудов Денга–из села Кудияброс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гомедов Туралав из села – Изан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милов Султан из села – Тлибищо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сламов Джамалодин - из села  Лологонитл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агомедов Курбан - из села  Тлянуб Шамиль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еджидов Магомед - из села Сиух Хунзахского райо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ой вклад в культурную жизнь села 40-х-50-х годов ХХ века вложили представители русского народа, когда полностью отсутствовали местные кад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стати, даже в начальных классах учителями работали русские девушки. Теперь трудно представить первоклассника - ахвахца с русской учительницей!!! Но эта была реальность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хвахцы, как и все народы Дагестана, в неоплатном долгу перед ними. Большой земной поклон им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Таким образом, ТСШ была интернациональной школой, где давали глубокие и прочные зна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сятки (а то и сотни) выпускников ТСШ стали высококвалифицированными специалистами, учеными и заслуженными врачами и учителями, инженерами и други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гордостью села и района является тот факт, что ТСШ на 100% обеспечена высококвалифицированными местными специалистами всех профилей 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ыпускники ТСШ – это и депутаты парламента Дагестана, зам. Министра  здравоохранения Гаджиев Абдула Н., кандидат филологических наук, доцент Дагестанского государственного  педагогического университета Абдулаева Индира А. и другие.</w:t>
      </w:r>
    </w:p>
    <w:sectPr>
      <w:type w:val="nextPage"/>
      <w:pgSz w:w="11906" w:h="16838"/>
      <w:pgMar w:left="993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3:00Z</dcterms:created>
  <dc:creator>аб</dc:creator>
  <dc:description/>
  <cp:keywords/>
  <dc:language>en-US</dc:language>
  <cp:lastModifiedBy>User</cp:lastModifiedBy>
  <dcterms:modified xsi:type="dcterms:W3CDTF">2019-02-19T10:41:00Z</dcterms:modified>
  <cp:revision>6</cp:revision>
  <dc:subject/>
  <dc:title>История</dc:title>
</cp:coreProperties>
</file>