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«Тад-Магитлин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Зайнудинов Г.Г.</w:t>
      </w:r>
    </w:p>
    <w:p>
      <w:pPr>
        <w:pStyle w:val="Normal"/>
        <w:jc w:val="right"/>
        <w:rPr/>
      </w:pPr>
      <w:r>
        <w:rPr>
          <w:b/>
        </w:rPr>
        <w:t>«___»____________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по против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на 2020-2021 уч.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Тад-Магитлинск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МОУ Волжская СО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Тад-Магитлинская СОШ»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астие работников школы в составе  предметных комиссий, конфликтных комиссий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В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а Б.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обучающихся из МОУ Волжская СО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1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2021 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рт 2021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21 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о взятку»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2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 Исхакова С.М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. Исхакова  С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С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враль-май 2021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 Занкиева П., Занкиев 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 кл.рук-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5:00Z</dcterms:created>
  <dc:creator>админ</dc:creator>
  <dc:description/>
  <dc:language>en-US</dc:language>
  <cp:lastModifiedBy>User</cp:lastModifiedBy>
  <cp:lastPrinted>2021-04-14T11:24:00Z</cp:lastPrinted>
  <dcterms:modified xsi:type="dcterms:W3CDTF">2021-04-14T07:25:00Z</dcterms:modified>
  <cp:revision>2</cp:revision>
  <dc:subject/>
  <dc:title>План работы   по противодействию</dc:title>
</cp:coreProperties>
</file>