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8 класс вопросы ЕГЭ с развернутыми ответами.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ие особенности  эпителиальной ткани помогают ей выполнять свои функции?</w:t>
      </w:r>
    </w:p>
    <w:p>
      <w:pPr>
        <w:pStyle w:val="Normal"/>
        <w:jc w:val="both"/>
        <w:rPr/>
      </w:pPr>
      <w:r>
        <w:rPr/>
        <w:t>- способность синтезировать биологически активные вещества</w:t>
      </w:r>
    </w:p>
    <w:p>
      <w:pPr>
        <w:pStyle w:val="Normal"/>
        <w:jc w:val="both"/>
        <w:rPr/>
      </w:pPr>
      <w:r>
        <w:rPr/>
        <w:t>-плотно прилегающие друг к другу клетки</w:t>
      </w:r>
    </w:p>
    <w:p>
      <w:pPr>
        <w:pStyle w:val="Normal"/>
        <w:jc w:val="both"/>
        <w:rPr/>
      </w:pPr>
      <w:r>
        <w:rPr/>
        <w:t>-прочность соединения</w:t>
      </w:r>
    </w:p>
    <w:p>
      <w:pPr>
        <w:pStyle w:val="Normal"/>
        <w:jc w:val="both"/>
        <w:rPr/>
      </w:pPr>
      <w:r>
        <w:rPr/>
        <w:t>-высокая регенерационная 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которые яды блокируют проведение нервного импульса. Объясните механизм действия таких ядов?</w:t>
      </w:r>
    </w:p>
    <w:p>
      <w:pPr>
        <w:pStyle w:val="Normal"/>
        <w:ind w:left="360" w:hanging="0"/>
        <w:jc w:val="both"/>
        <w:rPr/>
      </w:pPr>
      <w:r>
        <w:rPr/>
        <w:t>- молекулы ядовитого вещества действуют на мембрану нейрона и блокируют выделение медиатора в синаптическую щель, из-за чего нервный импульс не способен перейти с нейрона на ней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еловек не может поднять со стола кружку с молоком, при этом его мышцы работоспособны. Объясните данное явление.</w:t>
      </w:r>
    </w:p>
    <w:p>
      <w:pPr>
        <w:pStyle w:val="Normal"/>
        <w:ind w:left="360" w:hanging="0"/>
        <w:jc w:val="both"/>
        <w:rPr/>
      </w:pPr>
      <w:r>
        <w:rPr/>
        <w:t>- нарушена работа мозжечка, который отвечает за координацию движений: его работа нарушена настолько, что человек постоянно промахивается мимо предмета, в данном случае мимо кружки.</w:t>
      </w:r>
    </w:p>
    <w:p>
      <w:pPr>
        <w:pStyle w:val="Normal"/>
        <w:ind w:left="360" w:hanging="0"/>
        <w:jc w:val="both"/>
        <w:rPr/>
      </w:pPr>
      <w:r>
        <w:rPr>
          <w:b/>
        </w:rPr>
        <w:t>4.   Чем отличается головной мозг человека от мозга других млекопитающих? Приведите не менее трех отличий.</w:t>
      </w:r>
    </w:p>
    <w:p>
      <w:pPr>
        <w:pStyle w:val="Normal"/>
        <w:ind w:left="360" w:hanging="0"/>
        <w:jc w:val="both"/>
        <w:rPr/>
      </w:pPr>
      <w:r>
        <w:rPr/>
        <w:t>-преобладание лобной доли над всеми остальными</w:t>
      </w:r>
    </w:p>
    <w:p>
      <w:pPr>
        <w:pStyle w:val="Normal"/>
        <w:ind w:left="360" w:hanging="0"/>
        <w:jc w:val="both"/>
        <w:rPr/>
      </w:pPr>
      <w:r>
        <w:rPr/>
        <w:t>-большое количество борозд и извилин</w:t>
      </w:r>
    </w:p>
    <w:p>
      <w:pPr>
        <w:pStyle w:val="Normal"/>
        <w:ind w:left="360" w:hanging="0"/>
        <w:jc w:val="both"/>
        <w:rPr/>
      </w:pPr>
      <w:r>
        <w:rPr/>
        <w:t>-большие полушария достигают максимального размера по отношению ко всему мозг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адонь руки человека не чувствует боли или температуры окружающей среды, но мышцы работают нормально. Какие нарушения и в каких частях нервной системы могли произойти у этого человека?</w:t>
      </w:r>
    </w:p>
    <w:p>
      <w:pPr>
        <w:pStyle w:val="Normal"/>
        <w:ind w:left="360" w:hanging="0"/>
        <w:jc w:val="both"/>
        <w:rPr/>
      </w:pPr>
      <w:r>
        <w:rPr/>
        <w:t>- это может быть связано с нарушением работы рецепторов (не воспринимают боль и т.д.)   чувствительных нейронов( не передают информацию в нервный центр)   или самого нервного центра ( его часть, отвечающая за обработку поступающей информации, не функционируе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 взрослого человека стали увеличиваться в размерах кисти рук и стопы ног. О нарушении какой железы может идти речь? Ответ объяснит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Эта болезнь называется акромегалией. Она  связана с гипперфункцией гипофиза у взрослого человека, когда избыток гормона самототропина приводит к росту отдельных часте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ехватка каких гормонов может привести к задержке физического развития человека? Назовите менее трех видов гормонов.</w:t>
      </w:r>
    </w:p>
    <w:p>
      <w:pPr>
        <w:pStyle w:val="Normal"/>
        <w:ind w:left="360" w:hanging="0"/>
        <w:jc w:val="both"/>
        <w:rPr/>
      </w:pPr>
      <w:r>
        <w:rPr/>
        <w:t>-половые гормоны ( гормоны половых желез)</w:t>
      </w:r>
    </w:p>
    <w:p>
      <w:pPr>
        <w:pStyle w:val="Normal"/>
        <w:ind w:left="360" w:hanging="0"/>
        <w:jc w:val="both"/>
        <w:rPr/>
      </w:pPr>
      <w:r>
        <w:rPr/>
        <w:t>-гормон роста (гормон гипофиза)</w:t>
      </w:r>
    </w:p>
    <w:p>
      <w:pPr>
        <w:pStyle w:val="Normal"/>
        <w:ind w:left="360" w:hanging="0"/>
        <w:jc w:val="both"/>
        <w:rPr/>
      </w:pPr>
      <w:r>
        <w:rPr/>
        <w:t>-тироксин (гормон щитовидной желез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 примере одного из процессов, происходящих в организме человека, докажите единство нервной и гуморальной регуляции.</w:t>
      </w:r>
    </w:p>
    <w:p>
      <w:pPr>
        <w:pStyle w:val="Normal"/>
        <w:ind w:left="360" w:hanging="0"/>
        <w:jc w:val="both"/>
        <w:rPr/>
      </w:pPr>
      <w:r>
        <w:rPr/>
        <w:t>Человек видит, что к нему приближается собака, которая рычит и лает. Информация об этом  по нервам поступает в мозг, который посылает нервные импульсы, учащающие сердцебиение и дыхание, повышающие давление и т.д.  одновременно надпочечники выделяют в кровь адреналин, действующий аналогичным образ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чему открытый перелом гораздо опаснее закрытого? Назовите не менее 2-х причин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аще происходит повреждение крупных кровеносных сосудов и возникает венозное или артериальное кровотечение</w:t>
      </w:r>
    </w:p>
    <w:p>
      <w:pPr>
        <w:pStyle w:val="Normal"/>
        <w:jc w:val="both"/>
        <w:rPr/>
      </w:pPr>
      <w:r>
        <w:rPr/>
        <w:t>-разрывается кожа, поэтому внутрь организма могут проникнуть болезнотворные бактерии в большом кол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кие причины могут привести к искривлению позвоночника? Укажите не менее 4-х причин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равмы позвоночн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ледственные болезни, рах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правильное распределение нагрузки ( например, ученик носит портфель только на правом плече)</w:t>
      </w:r>
    </w:p>
    <w:p>
      <w:pPr>
        <w:pStyle w:val="Normal"/>
        <w:jc w:val="both"/>
        <w:rPr/>
      </w:pPr>
      <w:r>
        <w:rPr/>
        <w:t>- неправильная поза при си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окажите что кровь и лимфа – ткани человеческого организма. Приведите не менее двух доказатель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вь и лимфа содержат клетки и межклеточное вещество, а также выполняют специфические функции в организм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чему при внутреннем введении лекарств используется физиологический раствор? Ответ объясните.</w:t>
      </w:r>
    </w:p>
    <w:p>
      <w:pPr>
        <w:pStyle w:val="Normal"/>
        <w:ind w:left="360" w:hanging="0"/>
        <w:jc w:val="both"/>
        <w:rPr/>
      </w:pPr>
      <w:r>
        <w:rPr/>
        <w:t>Концентрация физиологического раствора составляет 0,9%, что соответствует концентрации ионов в плазме крови, т.е. такой раствор является изотопическим.</w:t>
      </w:r>
    </w:p>
    <w:p>
      <w:pPr>
        <w:pStyle w:val="Normal"/>
        <w:ind w:left="360" w:hanging="0"/>
        <w:jc w:val="both"/>
        <w:rPr/>
      </w:pPr>
      <w:r>
        <w:rPr/>
        <w:t>Поэтому при введении лекарств в таком растворе клетки крови человека не разруш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чему специфический иммунный ответ считается более эффективным, чем неспецифический? Свой ответ поясните.</w:t>
      </w:r>
    </w:p>
    <w:p>
      <w:pPr>
        <w:pStyle w:val="Normal"/>
        <w:jc w:val="both"/>
        <w:rPr/>
      </w:pPr>
      <w:r>
        <w:rPr/>
        <w:t xml:space="preserve">При неспецифическом ответе чужеродные микроорганизмы уничтожаются благодаря фагоцитозу, но не со всеми антигенами можно справиться таким образом. </w:t>
      </w:r>
    </w:p>
    <w:p>
      <w:pPr>
        <w:pStyle w:val="Normal"/>
        <w:jc w:val="both"/>
        <w:rPr/>
      </w:pPr>
      <w:r>
        <w:rPr/>
        <w:t>При специфическом ответе возникают специальные белки, которые опознают все попавшие в организм антигены, поэтому борьба с ними становится  более эффек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кой отдел сердца имеет самые толстые стенки и почему?</w:t>
      </w:r>
    </w:p>
    <w:p>
      <w:pPr>
        <w:pStyle w:val="Normal"/>
        <w:jc w:val="both"/>
        <w:rPr/>
      </w:pPr>
      <w:r>
        <w:rPr/>
        <w:t>Самые толстые мышечные стенки -  у левого желудочка. Это связано с тем, что в нем самое высокое давление крови, следовательно, его стенки испытывают наибольшую нагру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чему постоянный стресс вреден для сердца и сосудов? Приведите не менее трех обоснований.</w:t>
      </w:r>
    </w:p>
    <w:p>
      <w:pPr>
        <w:pStyle w:val="Normal"/>
        <w:ind w:left="360" w:hanging="0"/>
        <w:jc w:val="both"/>
        <w:rPr/>
      </w:pPr>
      <w:r>
        <w:rPr/>
        <w:t>В состоянии стресса мышцы сосудов и сердца работают с большим напряжением, что приводит к уменьшению их эластичности, более быстрому изнашиванию, нарушению клеточного дыхания из-за нехватки кислорода и спазм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збыточное  поступление холестерина с пищей приводит к нарушению работы органов кровеносной системы. Какие проблемы с кровообращением возникают у человека? К чему они могут приве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избыточном поступлении липидов ( в том числе холестерина) на стенках сосудов изнутри откладываются холестериновые ляшки, уменьшающие просвет сосудов.</w:t>
      </w:r>
    </w:p>
    <w:p>
      <w:pPr>
        <w:pStyle w:val="Normal"/>
        <w:jc w:val="both"/>
        <w:rPr/>
      </w:pPr>
      <w:r>
        <w:rPr/>
        <w:t>В результате затрудняется кровоток через такие участки, что может привести к инфаркту,  атеросклерозу. И другим сердечно-сосудистым заболе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 каким последствиям может привести постоянное употребление сырого мяса в пищу? Укажите не менее трех возможных послед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нарушение в работе желудка и тонкого кишечника</w:t>
      </w:r>
    </w:p>
    <w:p>
      <w:pPr>
        <w:pStyle w:val="Normal"/>
        <w:jc w:val="both"/>
        <w:rPr/>
      </w:pPr>
      <w:r>
        <w:rPr/>
        <w:t>-поражение печени</w:t>
      </w:r>
    </w:p>
    <w:p>
      <w:pPr>
        <w:pStyle w:val="Normal"/>
        <w:jc w:val="both"/>
        <w:rPr/>
      </w:pPr>
      <w:r>
        <w:rPr/>
        <w:t>-поражение п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кую роль играет слюна в пищеварении? Какие рефлексы и при каких условиях обеспечивают выделение слюны?</w:t>
      </w:r>
    </w:p>
    <w:p>
      <w:pPr>
        <w:pStyle w:val="Normal"/>
        <w:jc w:val="both"/>
        <w:rPr/>
      </w:pPr>
      <w:r>
        <w:rPr/>
        <w:t>Ферменты слюны участвуют в расщеплении углеводов, лизоцим обладает антибактериальным действием  муцины облегчает глотание.  Слюноотделение контролируется безусловными рефлексами ( при попадании пищи в ротовую полость) и условными рефлексами ( при виде, запахе и мыслях о е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итературный герой Карлосон предпочитал питаться тортами, конфетами, вареньем и подобными продуктами. Назовите не менее четырех возможных последствий так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ыточный в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углеводного и липидного обменов, и как следствие этого. Сахарный диаб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ление липидных бляшек на стенках сосудов и возникновение заболеваний 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опление больших жировых запасов, которое приводит к ожи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ореплаватели многих европейских стран в  18-19 веках часто страдали цингой. Русские моряки этого же времени- гораздо реже. Как вы думаете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инга возникает при длительном отсутствии витамина С в пище. В рацион русских моряков всегда входила квашенная капуста, в которой содержится много этого витамина ( до 20-25 мг на 100 гр. самого продукта и до 300 мг на 100 гр. расс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ъясните механизм вдоха и выдоха у челове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реберные мышцы сокращаются, диафрагма уплощается, объем грудной полости увеличивается, а давление в ней пад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никает разность давления между окружающей средой и грудной полостью, следовательно происходит вдо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ыдохе: межреберные мышцы расслабляются, диафрагма поднимается: объем грудной полости уменьшается, а давление в нем увеличивае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никает разность давлений теперь оно выше в грудной полости, следовательно, происходит выдо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кие реакции выполняет гортан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кции гортани- воздухоносный путь, орган голосо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дгортанник закрывает вход в гортань во время глотания пищ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Чем обусловлено нормальное зрительное восприятие изображений у человек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точным световым поток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кусированием изображения на сетчатке за счет преломляющих сред гла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чет аккомодации- способности хрусталика изменять свою кривизну при изменении расстояния предме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 какому изменению приводит нарушения деятельности гипофиза у взрослого человека?</w:t>
      </w:r>
    </w:p>
    <w:p>
      <w:pPr>
        <w:pStyle w:val="Normal"/>
        <w:jc w:val="both"/>
        <w:rPr/>
      </w:pPr>
      <w:r>
        <w:rPr/>
        <w:t>1.гипофиз вырабатывает гормон роста:</w:t>
      </w:r>
    </w:p>
    <w:p>
      <w:pPr>
        <w:pStyle w:val="Normal"/>
        <w:jc w:val="both"/>
        <w:rPr/>
      </w:pPr>
      <w:r>
        <w:rPr/>
        <w:t>2. карликовость  ( недостаток гормона роста в детском возрасте) гигантизм ( избыток гормона роста в детском возрасте)</w:t>
      </w:r>
    </w:p>
    <w:p>
      <w:pPr>
        <w:pStyle w:val="Normal"/>
        <w:jc w:val="both"/>
        <w:rPr/>
      </w:pPr>
      <w:r>
        <w:rPr/>
        <w:t>3. у взрослых при гиперфункции гипофиза развивается акромегалия (чрезмерный непропорциональный рост конечностей и костей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ысшим центром регуляции функций организма человека является гипоталамус. Объясните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поталамус- часть промежуточного мозга, объединяющая нервные и гуморальные механизмы регуляции в единую нейроэндокринную систем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поталамус образует единый комплекс с гипофизом. Гипоталамус выполняет контролирующую роль, а гипофиз- рефлекторную ро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кие нарушения  деятельности щитовидной железы могут возникнуть у человека? С какой целью в магазинах продают йодированную сол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Щитовидная железа вырабатывает гормон тироксин, регулирующий обмен веществ, физическое и психическое развит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перфункция – базедова болезнь.</w:t>
      </w:r>
    </w:p>
    <w:p>
      <w:pPr>
        <w:pStyle w:val="Normal"/>
        <w:ind w:left="1080" w:hanging="0"/>
        <w:jc w:val="both"/>
        <w:rPr/>
      </w:pPr>
      <w:r>
        <w:rPr/>
        <w:t>Гипофункция- микседема (у взрослых людей) и кретинизм (у дете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остав тироксина входит йод в тех районах, где наблюдается нехватка в продуктах питания и питьевой воде йода с целью профилактики эндемического зоба, увеличении щитовидной железы в магазинах продают йодированную соль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ковы причины мышечного утом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ечное утомление- это временное снижение работоспособности мыш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мление мышц связано с накоплением в них молочной кисл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томлении расходуются запасы гликогена и  снижается интенсивность синтеза АТФ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ковы функции мозжечка: человек при попытке писать делает лишние движения. Хочет взять чашку, но промахивается после нескольких попыток,  берет и ее роняет. Объясните такое состояние боль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зжечок отвечает за координацию дви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пациента поражен мозжечок (опухоль)</w:t>
      </w:r>
    </w:p>
    <w:p>
      <w:pPr>
        <w:pStyle w:val="Normal"/>
        <w:jc w:val="both"/>
        <w:rPr/>
      </w:pPr>
      <w:r>
        <w:rPr/>
        <w:t>28.</w:t>
      </w:r>
      <w:r>
        <w:rPr>
          <w:b/>
        </w:rPr>
        <w:t>Какие функции выполняет поджелудочная железа в организме человека?</w:t>
      </w:r>
    </w:p>
    <w:p>
      <w:pPr>
        <w:pStyle w:val="Normal"/>
        <w:jc w:val="both"/>
        <w:rPr/>
      </w:pPr>
      <w:r>
        <w:rPr/>
        <w:t>1. поджелудочная железа- железа смешанной секреции</w:t>
      </w:r>
    </w:p>
    <w:p>
      <w:pPr>
        <w:pStyle w:val="Normal"/>
        <w:jc w:val="both"/>
        <w:rPr/>
      </w:pPr>
      <w:r>
        <w:rPr/>
        <w:t>2. внешнесекреторная функция- выработка поджелудочного сока, содержит ферменты</w:t>
      </w:r>
    </w:p>
    <w:p>
      <w:pPr>
        <w:pStyle w:val="Normal"/>
        <w:jc w:val="both"/>
        <w:rPr/>
      </w:pPr>
      <w:r>
        <w:rPr/>
        <w:t>3. внутрисекреторная функция- выработка гормонов инсулина и глюкагона, которые регулируют уровень глюкозы в крови.</w:t>
      </w:r>
    </w:p>
    <w:p>
      <w:pPr>
        <w:pStyle w:val="Normal"/>
        <w:jc w:val="both"/>
        <w:rPr/>
      </w:pPr>
      <w:r>
        <w:rPr/>
        <w:t xml:space="preserve">29. </w:t>
      </w:r>
      <w:r>
        <w:rPr>
          <w:b/>
        </w:rPr>
        <w:t>Назовите возможные причины сколиоза?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рахит</w:t>
      </w:r>
    </w:p>
    <w:p>
      <w:pPr>
        <w:pStyle w:val="Normal"/>
        <w:jc w:val="both"/>
        <w:rPr/>
      </w:pPr>
      <w:r>
        <w:rPr/>
        <w:t>2. слабость мышц</w:t>
      </w:r>
    </w:p>
    <w:p>
      <w:pPr>
        <w:pStyle w:val="Normal"/>
        <w:jc w:val="both"/>
        <w:rPr/>
      </w:pPr>
      <w:r>
        <w:rPr/>
        <w:t>3. нарушение осанки в течение длитель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</w:t>
      </w:r>
      <w:r>
        <w:rPr>
          <w:b/>
        </w:rPr>
        <w:t>В каких случаях возникает гравитационный шок?</w:t>
      </w:r>
    </w:p>
    <w:p>
      <w:pPr>
        <w:pStyle w:val="Normal"/>
        <w:jc w:val="both"/>
        <w:rPr/>
      </w:pPr>
      <w:r>
        <w:rPr/>
        <w:t>1. при резком увеличении скорости движения</w:t>
      </w:r>
    </w:p>
    <w:p>
      <w:pPr>
        <w:pStyle w:val="Normal"/>
        <w:jc w:val="both"/>
        <w:rPr/>
      </w:pPr>
      <w:r>
        <w:rPr/>
        <w:t>2. при резком торм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</w:t>
      </w:r>
      <w:r>
        <w:rPr>
          <w:b/>
        </w:rPr>
        <w:t>В чем функциональные отличия между гладкой и поперечно-полосатой мышечной тканью?</w:t>
      </w:r>
    </w:p>
    <w:p>
      <w:pPr>
        <w:pStyle w:val="Normal"/>
        <w:jc w:val="both"/>
        <w:rPr/>
      </w:pPr>
      <w:r>
        <w:rPr/>
        <w:t>1. гладкие мышцы сокращаются медленно, поперечно-полосатые быстро</w:t>
      </w:r>
    </w:p>
    <w:p>
      <w:pPr>
        <w:pStyle w:val="Normal"/>
        <w:jc w:val="both"/>
        <w:rPr/>
      </w:pPr>
      <w:r>
        <w:rPr/>
        <w:t>2.гладкие сокращаются непроизвольно, поперечно-полосатые произвольно</w:t>
      </w:r>
    </w:p>
    <w:p>
      <w:pPr>
        <w:pStyle w:val="Normal"/>
        <w:jc w:val="both"/>
        <w:rPr/>
      </w:pPr>
      <w:r>
        <w:rPr/>
        <w:t>3. гладкие мало утомляются, поперечно-полосатые быстро утом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</w:t>
      </w:r>
      <w:r>
        <w:rPr>
          <w:b/>
        </w:rPr>
        <w:t>Как вырабатываются условные рефлексы?</w:t>
      </w:r>
    </w:p>
    <w:p>
      <w:pPr>
        <w:pStyle w:val="Normal"/>
        <w:jc w:val="both"/>
        <w:rPr/>
      </w:pPr>
      <w:r>
        <w:rPr/>
        <w:t>Условные рефлексы вырабатываются на основе безусловных. Безусловный раздражитель, например: пища должна предшествовать условному  раздражителю, например звонку после нескольких предъявлений условного раздражителя . а затем сразу безусловного вырабатывается условный рефлекс на звонок. Звонит звонок выделяется слюна и желудочный сок. В коре головного мозга образуется временная связь между слуховым центром и центром слюно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</w:t>
      </w:r>
      <w:r>
        <w:rPr>
          <w:b/>
        </w:rPr>
        <w:t>. Почему воспалительный процесс может распространиться из носоглотки в среднее ухо?</w:t>
      </w:r>
    </w:p>
    <w:p>
      <w:pPr>
        <w:pStyle w:val="Normal"/>
        <w:jc w:val="both"/>
        <w:rPr/>
      </w:pPr>
      <w:r>
        <w:rPr/>
        <w:t>1. болезнотворные микроорганизмы могут попасть из носоглотки в среднее ухо через слуховую трубу</w:t>
      </w:r>
    </w:p>
    <w:p>
      <w:pPr>
        <w:pStyle w:val="Normal"/>
        <w:jc w:val="both"/>
        <w:rPr/>
      </w:pPr>
      <w:r>
        <w:rPr/>
        <w:t>2. размножение болезнотворных микроорганизмов приводит к воспалительному процес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.Каким образом у человека осуществляется выделительная функция кожи?</w:t>
      </w:r>
    </w:p>
    <w:p>
      <w:pPr>
        <w:pStyle w:val="Normal"/>
        <w:jc w:val="both"/>
        <w:rPr/>
      </w:pPr>
      <w:r>
        <w:rPr/>
        <w:t>1. в коже имеются потовые железы</w:t>
      </w:r>
    </w:p>
    <w:p>
      <w:pPr>
        <w:pStyle w:val="Normal"/>
        <w:jc w:val="both"/>
        <w:rPr/>
      </w:pPr>
      <w:r>
        <w:rPr/>
        <w:t>2. потовые железы вырабатывают пот, который содержит мочевину избыток солей и других продуктов об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 Какие особенности внутренней поверхности тонкой кишки обеспечивают интенсивное всасывание питательных веществ в ней?</w:t>
      </w:r>
    </w:p>
    <w:p>
      <w:pPr>
        <w:pStyle w:val="Normal"/>
        <w:jc w:val="both"/>
        <w:rPr/>
      </w:pPr>
      <w:r>
        <w:rPr/>
        <w:t>1. интенсивное всасывание питательных веществ обеспечивается большой площадью всасывающей поверхностью</w:t>
      </w:r>
    </w:p>
    <w:p>
      <w:pPr>
        <w:pStyle w:val="Normal"/>
        <w:jc w:val="both"/>
        <w:rPr/>
      </w:pPr>
      <w:r>
        <w:rPr/>
        <w:t>2. такая площадь всасывающей поверхности образуется благодаря наличию на внутренней стороне тонкой кишки кишечных ворсинок и микроворсинок образованных эпителиальной ткан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Какую помощь следует оказать человеку  при закрытом переломе конечностей?</w:t>
      </w:r>
    </w:p>
    <w:p>
      <w:pPr>
        <w:pStyle w:val="Normal"/>
        <w:jc w:val="both"/>
        <w:rPr/>
      </w:pPr>
      <w:r>
        <w:rPr/>
        <w:t>1. наложить шину для фиксации двух ближайших суставов</w:t>
      </w:r>
    </w:p>
    <w:p>
      <w:pPr>
        <w:pStyle w:val="Normal"/>
        <w:jc w:val="both"/>
        <w:rPr/>
      </w:pPr>
      <w:r>
        <w:rPr/>
        <w:t>2. доставить больного к врач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. какие мероприятия играют решающую роль в профилактике спида?</w:t>
      </w:r>
    </w:p>
    <w:p>
      <w:pPr>
        <w:pStyle w:val="Normal"/>
        <w:jc w:val="both"/>
        <w:rPr/>
      </w:pPr>
      <w:r>
        <w:rPr/>
        <w:t>-половое просвещение и воспитание</w:t>
      </w:r>
    </w:p>
    <w:p>
      <w:pPr>
        <w:pStyle w:val="Normal"/>
        <w:jc w:val="both"/>
        <w:rPr/>
      </w:pPr>
      <w:r>
        <w:rPr/>
        <w:t>-массовый выпуск одноразовых шприцов и систем переливания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каковы особенности соединительной ткани человеческого организма?</w:t>
      </w:r>
    </w:p>
    <w:p>
      <w:pPr>
        <w:pStyle w:val="Normal"/>
        <w:jc w:val="both"/>
        <w:rPr/>
      </w:pPr>
      <w:r>
        <w:rPr/>
        <w:t>-клетки соединительной ткани расположены на значительном расстоянии друг от друга</w:t>
      </w:r>
    </w:p>
    <w:p>
      <w:pPr>
        <w:pStyle w:val="Normal"/>
        <w:jc w:val="both"/>
        <w:rPr/>
      </w:pPr>
      <w:r>
        <w:rPr/>
        <w:t>-соединительная ткань имеет значительное количество межклеточного ве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9.почему детям полезны прогулки в солнечные дни?</w:t>
      </w:r>
    </w:p>
    <w:p>
      <w:pPr>
        <w:pStyle w:val="Normal"/>
        <w:jc w:val="both"/>
        <w:rPr/>
      </w:pPr>
      <w:r>
        <w:rPr/>
        <w:t>-солнечный свет содержит ультрофиолетовые лучи, под их влиянием активируется витамин Д</w:t>
      </w:r>
    </w:p>
    <w:p>
      <w:pPr>
        <w:pStyle w:val="Normal"/>
        <w:jc w:val="both"/>
        <w:rPr/>
      </w:pPr>
      <w:r>
        <w:rPr/>
        <w:t>-наличие витамина Д предупреждает заболевание рахи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.слишком быстрый подъем водолазов с большой глубины приводит к кессонной болезни. Что является причиной этого заболевания?</w:t>
      </w:r>
    </w:p>
    <w:p>
      <w:pPr>
        <w:pStyle w:val="Normal"/>
        <w:jc w:val="both"/>
        <w:rPr/>
      </w:pPr>
      <w:r>
        <w:rPr/>
        <w:t>На глубине при высоком давлении в крови растворяется больше газов, чем при нормальном атмосферном  давлении</w:t>
      </w:r>
    </w:p>
    <w:p>
      <w:pPr>
        <w:pStyle w:val="Normal"/>
        <w:jc w:val="both"/>
        <w:rPr/>
      </w:pPr>
      <w:r>
        <w:rPr/>
        <w:t>-при  быстром подъеме с глубины давление резко падает и газы  не успевают выделяться через дыхательную систему</w:t>
      </w:r>
    </w:p>
    <w:p>
      <w:pPr>
        <w:pStyle w:val="Normal"/>
        <w:jc w:val="both"/>
        <w:rPr/>
      </w:pPr>
      <w:r>
        <w:rPr/>
        <w:t>-в крови образуются пузырьки газа которые закупорывают кровеносные сосуды, препятствуя кровоснабжению органов и тканей. Это часто приводит к смерти водол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. с какой целью человеку измеряют пульс?</w:t>
      </w:r>
    </w:p>
    <w:p>
      <w:pPr>
        <w:pStyle w:val="Normal"/>
        <w:jc w:val="both"/>
        <w:rPr/>
      </w:pPr>
      <w:r>
        <w:rPr/>
        <w:t>Чтобы определить число сокращений сердца в минуту</w:t>
      </w:r>
    </w:p>
    <w:p>
      <w:pPr>
        <w:pStyle w:val="Normal"/>
        <w:jc w:val="both"/>
        <w:rPr/>
      </w:pPr>
      <w:r>
        <w:rPr/>
        <w:t>Чтобы определить наличие сердцебиения и силу сокращений серд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почему пищу необходимо тщательно пережевывать?</w:t>
      </w:r>
    </w:p>
    <w:p>
      <w:pPr>
        <w:pStyle w:val="Normal"/>
        <w:jc w:val="both"/>
        <w:rPr/>
      </w:pPr>
      <w:r>
        <w:rPr/>
        <w:t>-хорошо пережеванная пища под влиянием ферментов слюны образует пищевой комок, который легче проглатывается и проходит по пищеварительному каналу</w:t>
      </w:r>
    </w:p>
    <w:p>
      <w:pPr>
        <w:pStyle w:val="Normal"/>
        <w:jc w:val="both"/>
        <w:rPr/>
      </w:pPr>
      <w:r>
        <w:rPr/>
        <w:t>-хорошо пережеванная пища лучше пропитывается пищеварительными соками, это ускоряет  процесс расщепления, сложные вещества  до более простых, что облегчает всасывание питательных веществ в кровь и лимф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. почему люди употребляющие много углеводов прибавляют в весе?</w:t>
      </w:r>
    </w:p>
    <w:p>
      <w:pPr>
        <w:pStyle w:val="Normal"/>
        <w:jc w:val="both"/>
        <w:rPr/>
      </w:pPr>
      <w:r>
        <w:rPr/>
        <w:t>-излишки углеводов в организме человека превращаются  жиры</w:t>
      </w:r>
    </w:p>
    <w:p>
      <w:pPr>
        <w:pStyle w:val="Normal"/>
        <w:jc w:val="both"/>
        <w:rPr/>
      </w:pPr>
      <w:r>
        <w:rPr/>
        <w:t>-избыток жиров откладывается про запас, увеличивая массу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. почему кровь в сердце движется только в одном направлении?</w:t>
      </w:r>
    </w:p>
    <w:p>
      <w:pPr>
        <w:pStyle w:val="Normal"/>
        <w:jc w:val="both"/>
        <w:rPr/>
      </w:pPr>
      <w:r>
        <w:rPr/>
        <w:t>-между предсердиями и желудочками располагаются створчатые клапаны</w:t>
      </w:r>
    </w:p>
    <w:p>
      <w:pPr>
        <w:pStyle w:val="Normal"/>
        <w:jc w:val="both"/>
        <w:rPr/>
      </w:pPr>
      <w:r>
        <w:rPr/>
        <w:t>-створчатые клапаны открываются только в сторону желудочков, что препятствует обратному току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. как изменяется состав крови у альпиниста неделю находящегося на большой высоте? Почему?</w:t>
      </w:r>
    </w:p>
    <w:p>
      <w:pPr>
        <w:pStyle w:val="Normal"/>
        <w:jc w:val="both"/>
        <w:rPr/>
      </w:pPr>
      <w:r>
        <w:rPr/>
        <w:t>На больших высотах недостаток кислорода компенсируется отчасти выработкой эритроцитов, поэтому их количество может повыси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6.чем опасно курение для подростков женщин, мужчин?</w:t>
      </w:r>
    </w:p>
    <w:p>
      <w:pPr>
        <w:pStyle w:val="Normal"/>
        <w:jc w:val="both"/>
        <w:rPr/>
      </w:pPr>
      <w:r>
        <w:rPr/>
        <w:t>-табак содержит никотин и смола которые являются вредными факторами влияющими на нервную систему, а также на организм в целом.</w:t>
      </w:r>
    </w:p>
    <w:p>
      <w:pPr>
        <w:pStyle w:val="Normal"/>
        <w:jc w:val="both"/>
        <w:rPr/>
      </w:pPr>
      <w:r>
        <w:rPr/>
        <w:t>-в смолах содержатся концентрогены приводящие к онкологическим заболеваниям</w:t>
      </w:r>
    </w:p>
    <w:p>
      <w:pPr>
        <w:pStyle w:val="Normal"/>
        <w:jc w:val="both"/>
        <w:rPr/>
      </w:pPr>
      <w:r>
        <w:rPr/>
        <w:t>-курение беременной женщины может повлиять на состояние будущего  ребенка, а курение подростковом возрасте снижает умственную активность и повышает утомля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7. чем опасна наркомания?</w:t>
      </w:r>
    </w:p>
    <w:p>
      <w:pPr>
        <w:pStyle w:val="Normal"/>
        <w:jc w:val="both"/>
        <w:rPr/>
      </w:pPr>
      <w:r>
        <w:rPr/>
        <w:t>-вредным воздействием на кору головного мозга</w:t>
      </w:r>
    </w:p>
    <w:p>
      <w:pPr>
        <w:pStyle w:val="Normal"/>
        <w:jc w:val="both"/>
        <w:rPr/>
      </w:pPr>
      <w:r>
        <w:rPr/>
        <w:t>-и следовательно, серьезными растройствами нерв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.</w:t>
      </w:r>
      <w:r>
        <w:rPr/>
        <w:t xml:space="preserve"> </w:t>
      </w:r>
      <w:r>
        <w:rPr>
          <w:b/>
        </w:rPr>
        <w:t>дайте характеристику  «анализатор»?</w:t>
      </w:r>
    </w:p>
    <w:p>
      <w:pPr>
        <w:pStyle w:val="Normal"/>
        <w:jc w:val="both"/>
        <w:rPr/>
      </w:pPr>
      <w:r>
        <w:rPr/>
        <w:t>Анализаторы-это органы чувств, позволяющие человеку, животным реагировать на изменение происходящие во внешней среде. Известны зрительный, слуховой, обонятельный, кожный и вкусовой анализатор.</w:t>
      </w:r>
    </w:p>
    <w:p>
      <w:pPr>
        <w:pStyle w:val="Normal"/>
        <w:jc w:val="both"/>
        <w:rPr/>
      </w:pPr>
      <w:r>
        <w:rPr/>
        <w:t>-анализатор как система состоит из рецептора проводниковой части-участка коры головного мозга, в которой происходит анализ разд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9.зачем в венах нужны клапаны?</w:t>
      </w:r>
    </w:p>
    <w:p>
      <w:pPr>
        <w:pStyle w:val="Normal"/>
        <w:jc w:val="both"/>
        <w:rPr/>
      </w:pPr>
      <w:r>
        <w:rPr/>
        <w:t>Венозные клапаны препятствуют обратному току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0.какими тканями образована кожа человека? Чем отличаются эти ткани?</w:t>
      </w:r>
    </w:p>
    <w:p>
      <w:pPr>
        <w:pStyle w:val="Normal"/>
        <w:jc w:val="both"/>
        <w:rPr/>
      </w:pPr>
      <w:r>
        <w:rPr/>
        <w:t>-верхний слой кожи образован эпидермисом покровной тканью</w:t>
      </w:r>
    </w:p>
    <w:p>
      <w:pPr>
        <w:pStyle w:val="Normal"/>
        <w:jc w:val="both"/>
        <w:rPr/>
      </w:pPr>
      <w:r>
        <w:rPr/>
        <w:t>-под эпидермисом находится дерма или собственно кожа. Она образована соединительной тканью</w:t>
      </w:r>
    </w:p>
    <w:p>
      <w:pPr>
        <w:pStyle w:val="Normal"/>
        <w:jc w:val="both"/>
        <w:rPr/>
      </w:pPr>
      <w:r>
        <w:rPr/>
        <w:t>-в дерме разбросаны нервные клетки рецептора, а также мышцы поднимающие вол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1. из каких элементов состоит рефлекторная дуга безусловного рефлекса?</w:t>
      </w:r>
    </w:p>
    <w:p>
      <w:pPr>
        <w:pStyle w:val="Normal"/>
        <w:jc w:val="both"/>
        <w:rPr/>
      </w:pPr>
      <w:r>
        <w:rPr/>
        <w:t>Рецептор</w:t>
      </w:r>
    </w:p>
    <w:p>
      <w:pPr>
        <w:pStyle w:val="Normal"/>
        <w:jc w:val="both"/>
        <w:rPr/>
      </w:pPr>
      <w:r>
        <w:rPr/>
        <w:t>Чувствительный нейрон</w:t>
      </w:r>
    </w:p>
    <w:p>
      <w:pPr>
        <w:pStyle w:val="Normal"/>
        <w:jc w:val="both"/>
        <w:rPr/>
      </w:pPr>
      <w:r>
        <w:rPr/>
        <w:t>Участок ЦНС</w:t>
      </w:r>
    </w:p>
    <w:p>
      <w:pPr>
        <w:pStyle w:val="Normal"/>
        <w:jc w:val="both"/>
        <w:rPr/>
      </w:pPr>
      <w:r>
        <w:rPr/>
        <w:t>Двигательный нейрон</w:t>
      </w:r>
    </w:p>
    <w:p>
      <w:pPr>
        <w:pStyle w:val="Normal"/>
        <w:jc w:val="both"/>
        <w:rPr/>
      </w:pPr>
      <w:r>
        <w:rPr/>
        <w:t>Рабочий орг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2 как вырабатываются условные рефлексы?</w:t>
      </w:r>
    </w:p>
    <w:p>
      <w:pPr>
        <w:pStyle w:val="Normal"/>
        <w:jc w:val="both"/>
        <w:rPr/>
      </w:pPr>
      <w:r>
        <w:rPr/>
        <w:t>Условные рефлексы вырабатываются на основе безусловных.</w:t>
      </w:r>
    </w:p>
    <w:p>
      <w:pPr>
        <w:pStyle w:val="Normal"/>
        <w:jc w:val="both"/>
        <w:rPr/>
      </w:pPr>
      <w:r>
        <w:rPr/>
        <w:t>Безусловный раздражитель например пища, раздражительно, например звонку. После нескольких предъявлений условного раздражителя, а затем сразу-безусловного, сначала звонок, потом еда, вырабатывается условный  рефлекс на звонок.</w:t>
      </w:r>
    </w:p>
    <w:p>
      <w:pPr>
        <w:pStyle w:val="Normal"/>
        <w:jc w:val="both"/>
        <w:rPr/>
      </w:pPr>
      <w:r>
        <w:rPr/>
        <w:t>Звенит звонок выделяется слюна и желудочный сок. В коре головного мозга образуется временная связь между слуховым центром и центром слюно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3. по каким признакам можно определить венозное кровотечение?</w:t>
      </w:r>
    </w:p>
    <w:p>
      <w:pPr>
        <w:pStyle w:val="Normal"/>
        <w:jc w:val="both"/>
        <w:rPr/>
      </w:pPr>
      <w:r>
        <w:rPr/>
        <w:t>-при венозном кровотечении кровь имеет темно-красный цвет</w:t>
      </w:r>
    </w:p>
    <w:p>
      <w:pPr>
        <w:pStyle w:val="Normal"/>
        <w:jc w:val="both"/>
        <w:rPr/>
      </w:pPr>
      <w:r>
        <w:rPr/>
        <w:t>-кровь вытекает из раны ровной струей, без тол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4. чем характеризуется дальнозоркость у человека? Объясните особенности врожденной и приобретенной дальнозоркости.</w:t>
      </w:r>
    </w:p>
    <w:p>
      <w:pPr>
        <w:pStyle w:val="Normal"/>
        <w:jc w:val="both"/>
        <w:rPr/>
      </w:pPr>
      <w:r>
        <w:rPr/>
        <w:t>- изображение близких предметов возникает за сетчаткой</w:t>
      </w:r>
    </w:p>
    <w:p>
      <w:pPr>
        <w:pStyle w:val="Normal"/>
        <w:jc w:val="both"/>
        <w:rPr/>
      </w:pPr>
      <w:r>
        <w:rPr/>
        <w:t>-при врожденной форме глазное яблоко укорочено</w:t>
      </w:r>
    </w:p>
    <w:p>
      <w:pPr>
        <w:pStyle w:val="Normal"/>
        <w:jc w:val="both"/>
        <w:rPr/>
      </w:pPr>
      <w:r>
        <w:rPr/>
        <w:t>-приобретенная форма возникает из-за выпуклости хрусталика и потери его эласт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5. известно, что при высокой температуре окружающей среды кожа лица краснеет, а при низкой бледнеет. Объясните почему это происходит.</w:t>
      </w:r>
    </w:p>
    <w:p>
      <w:pPr>
        <w:pStyle w:val="Normal"/>
        <w:jc w:val="both"/>
        <w:rPr/>
      </w:pPr>
      <w:r>
        <w:rPr/>
        <w:t>-сосуды кожи при высокой температуре рефлекторно расширяются, кровь приливает к коже, она краснеет</w:t>
      </w:r>
    </w:p>
    <w:p>
      <w:pPr>
        <w:pStyle w:val="Normal"/>
        <w:jc w:val="both"/>
        <w:rPr/>
      </w:pPr>
      <w:r>
        <w:rPr/>
        <w:t>-при низкой температуре сосуды кожи, напротив рефлекторно сужаются, кровь в них становится меньше и кожа бледн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6. какие изменения  происходят в составе крови в капиллярах большого круга кровообращения у человека? Какая кровь при этом образуется? Какому процессу способствует медленный ток крови в капиллярах?</w:t>
      </w:r>
    </w:p>
    <w:p>
      <w:pPr>
        <w:pStyle w:val="Normal"/>
        <w:jc w:val="both"/>
        <w:rPr/>
      </w:pPr>
      <w:r>
        <w:rPr/>
        <w:t>- кровь в капиллярах большого круга отдает кислород и насыщается углекислым газом</w:t>
      </w:r>
    </w:p>
    <w:p>
      <w:pPr>
        <w:pStyle w:val="Normal"/>
        <w:jc w:val="both"/>
        <w:rPr/>
      </w:pPr>
      <w:r>
        <w:rPr/>
        <w:t>-в капиллярах большого  круга  кровообращения питательные вещества переходят из крови в тканевую жидкость, а продукты обмена веществ из тканевой жидкости в кровь</w:t>
      </w:r>
    </w:p>
    <w:p>
      <w:pPr>
        <w:pStyle w:val="Normal"/>
        <w:jc w:val="both"/>
        <w:rPr/>
      </w:pPr>
      <w:r>
        <w:rPr/>
        <w:t>- кровь из артериальной превращается  в венозную</w:t>
      </w:r>
    </w:p>
    <w:p>
      <w:pPr>
        <w:pStyle w:val="Normal"/>
        <w:jc w:val="both"/>
        <w:rPr/>
      </w:pPr>
      <w:r>
        <w:rPr/>
        <w:t>-медленный ток крови в капиллярах способствует полному обмену веществ между кровью и клетками те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6. каковы функции пищеварительной системы у человека?</w:t>
      </w:r>
    </w:p>
    <w:p>
      <w:pPr>
        <w:pStyle w:val="Normal"/>
        <w:jc w:val="both"/>
        <w:rPr/>
      </w:pPr>
      <w:r>
        <w:rPr/>
        <w:t>-механическая и химическая обработка пищи (расщепление веществ)</w:t>
      </w:r>
    </w:p>
    <w:p>
      <w:pPr>
        <w:pStyle w:val="Normal"/>
        <w:jc w:val="both"/>
        <w:rPr/>
      </w:pPr>
      <w:r>
        <w:rPr/>
        <w:t>-всасывание переваренных веществ в кровь и лимфу</w:t>
      </w:r>
    </w:p>
    <w:p>
      <w:pPr>
        <w:pStyle w:val="Normal"/>
        <w:jc w:val="both"/>
        <w:rPr/>
      </w:pPr>
      <w:r>
        <w:rPr/>
        <w:t>-выведение из организма непереваренных составных частей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.  почему под жгут, который накладывают для остановки кровотечения из крупных кровеносных сосудов, кладут записку с указанием времени его наложения?</w:t>
      </w:r>
    </w:p>
    <w:p>
      <w:pPr>
        <w:pStyle w:val="Normal"/>
        <w:jc w:val="both"/>
        <w:rPr/>
      </w:pPr>
      <w:r>
        <w:rPr/>
        <w:t>-прочитав записку, можно определить, сколько времени прошло после наложения жгута</w:t>
      </w:r>
    </w:p>
    <w:p>
      <w:pPr>
        <w:pStyle w:val="Normal"/>
        <w:jc w:val="both"/>
        <w:rPr/>
      </w:pPr>
      <w:r>
        <w:rPr/>
        <w:t>-если через 1-2 часа не удалось доставить больного к врачу, тот следует на некоторое время ослабить жгут. Это предупредить омертвление тка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. какую роль играют слюнные железы в пищеварении у млекопитающих ( у человека)? Укажите не менее трех функций.</w:t>
      </w:r>
    </w:p>
    <w:p>
      <w:pPr>
        <w:pStyle w:val="Normal"/>
        <w:jc w:val="both"/>
        <w:rPr/>
      </w:pPr>
      <w:r>
        <w:rPr/>
        <w:t>-секрет слюнных желез смачивает и обеззараживает пищу.</w:t>
      </w:r>
    </w:p>
    <w:p>
      <w:pPr>
        <w:pStyle w:val="Normal"/>
        <w:jc w:val="both"/>
        <w:rPr/>
      </w:pPr>
      <w:r>
        <w:rPr/>
        <w:t>-слюна участвует в формировании пищевого комка</w:t>
      </w:r>
    </w:p>
    <w:p>
      <w:pPr>
        <w:pStyle w:val="Normal"/>
        <w:jc w:val="both"/>
        <w:rPr/>
      </w:pPr>
      <w:r>
        <w:rPr/>
        <w:t>=ферменты слюны способствуют расщеплению крахм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. в пищевом рационе человека рекомендуется использование морской капусты-ламинарии. Какое значение имеет ее употребление в нормализации функций организма?</w:t>
      </w:r>
    </w:p>
    <w:p>
      <w:pPr>
        <w:pStyle w:val="Normal"/>
        <w:jc w:val="both"/>
        <w:rPr/>
      </w:pPr>
      <w:r>
        <w:rPr/>
        <w:t>-морская капуста обладает свойством накапливать химический элемент йод</w:t>
      </w:r>
    </w:p>
    <w:p>
      <w:pPr>
        <w:pStyle w:val="Normal"/>
        <w:jc w:val="both"/>
        <w:rPr/>
      </w:pPr>
      <w:r>
        <w:rPr/>
        <w:t>-йод необходим для нормальной функции щитовид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. почему, при взлете или посадке самолета пассажирам рекомендуют сосать леденцы?</w:t>
      </w:r>
    </w:p>
    <w:p>
      <w:pPr>
        <w:pStyle w:val="Normal"/>
        <w:jc w:val="both"/>
        <w:rPr/>
      </w:pPr>
      <w:r>
        <w:rPr/>
        <w:t>-быстрое изменение давления при взлете или посадке самолета вызывает неприятные ощущения в среднем ухе, где исходное давление на барабанную перепонку сохраняется дольше</w:t>
      </w:r>
    </w:p>
    <w:p>
      <w:pPr>
        <w:pStyle w:val="Normal"/>
        <w:jc w:val="both"/>
        <w:rPr/>
      </w:pPr>
      <w:r>
        <w:rPr/>
        <w:t>-глотательные движения улучшают доступ воздуха к слуховой трубе, через которую  давление в полости среднего уха выравнивает  с давлением в окружающей сре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1. в чем проявляется защитная роль лейкоцитов в организме человека?</w:t>
      </w:r>
    </w:p>
    <w:p>
      <w:pPr>
        <w:pStyle w:val="Normal"/>
        <w:jc w:val="both"/>
        <w:rPr/>
      </w:pPr>
      <w:r>
        <w:rPr/>
        <w:t>-лейкоциты способны к фагоцитозу-поглощению и перевариванию чужеродных частиц, микроорганизмов, отмерших клеток.</w:t>
      </w:r>
    </w:p>
    <w:p>
      <w:pPr>
        <w:pStyle w:val="Normal"/>
        <w:jc w:val="both"/>
        <w:rPr/>
      </w:pPr>
      <w:r>
        <w:rPr/>
        <w:t>-лейкоциты принимают  участие в выработке антител,  которые нейтрализуют определенные антиг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2. почему пищу  надо хорошо пережевывать?</w:t>
      </w:r>
    </w:p>
    <w:p>
      <w:pPr>
        <w:pStyle w:val="Normal"/>
        <w:jc w:val="both"/>
        <w:rPr/>
      </w:pPr>
      <w:r>
        <w:rPr/>
        <w:t>-хорошо пережеванная пища быстрее пропитывается слюной в ротовой полости и начинает перевариваться</w:t>
      </w:r>
    </w:p>
    <w:p>
      <w:pPr>
        <w:pStyle w:val="Normal"/>
        <w:jc w:val="both"/>
        <w:rPr/>
      </w:pPr>
      <w:r>
        <w:rPr/>
        <w:t>-хорошо пережеванная пища быстрее пропитывается пищеварительными соками в желудке и кишечнике и поэтому легче  перевари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3. почему летом при длительной жажде рекомендуется пить подсоленную воду?</w:t>
      </w:r>
    </w:p>
    <w:p>
      <w:pPr>
        <w:pStyle w:val="Normal"/>
        <w:jc w:val="both"/>
        <w:rPr/>
      </w:pPr>
      <w:r>
        <w:rPr/>
        <w:t>-летом у человека усиливается потоотделение</w:t>
      </w:r>
    </w:p>
    <w:p>
      <w:pPr>
        <w:pStyle w:val="Normal"/>
        <w:jc w:val="both"/>
        <w:rPr/>
      </w:pPr>
      <w:r>
        <w:rPr/>
        <w:t>-с потом из организма выводятся минеральные соли</w:t>
      </w:r>
    </w:p>
    <w:p>
      <w:pPr>
        <w:pStyle w:val="Normal"/>
        <w:jc w:val="both"/>
        <w:rPr/>
      </w:pPr>
      <w:r>
        <w:rPr/>
        <w:t>-подсоленная вода восстанавливает нормальный водно-солевой баланс между тканями и внутренной средой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4. чем доказывается принадлежность человека к классу млекопитающие?</w:t>
      </w:r>
    </w:p>
    <w:p>
      <w:pPr>
        <w:pStyle w:val="Normal"/>
        <w:jc w:val="both"/>
        <w:rPr/>
      </w:pPr>
      <w:r>
        <w:rPr/>
        <w:t>- сходством строения систем органов</w:t>
      </w:r>
    </w:p>
    <w:p>
      <w:pPr>
        <w:pStyle w:val="Normal"/>
        <w:jc w:val="both"/>
        <w:rPr/>
      </w:pPr>
      <w:r>
        <w:rPr/>
        <w:t>-наличие волосяного покрова</w:t>
      </w:r>
    </w:p>
    <w:p>
      <w:pPr>
        <w:pStyle w:val="Normal"/>
        <w:jc w:val="both"/>
        <w:rPr/>
      </w:pPr>
      <w:r>
        <w:rPr/>
        <w:t>-развитием зародыша в матке</w:t>
      </w:r>
    </w:p>
    <w:p>
      <w:pPr>
        <w:pStyle w:val="Normal"/>
        <w:jc w:val="both"/>
        <w:rPr/>
      </w:pPr>
      <w:r>
        <w:rPr/>
        <w:t>-выкармливание потомства молоком, заботой о потом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5. чем отличается артериальное кровотечение от венозного?</w:t>
      </w:r>
    </w:p>
    <w:p>
      <w:pPr>
        <w:pStyle w:val="Normal"/>
        <w:jc w:val="both"/>
        <w:rPr/>
      </w:pPr>
      <w:r>
        <w:rPr/>
        <w:t>-при артериальном кровотечении кровь алого цвета</w:t>
      </w:r>
    </w:p>
    <w:p>
      <w:pPr>
        <w:pStyle w:val="Normal"/>
        <w:jc w:val="both"/>
        <w:rPr/>
      </w:pPr>
      <w:r>
        <w:rPr/>
        <w:t>-бьет из раны сильной струей, фонт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 какое воздействие оказывает гиподинамия (низкая двигательная активность) на организм человека?</w:t>
      </w:r>
    </w:p>
    <w:p>
      <w:pPr>
        <w:pStyle w:val="Normal"/>
        <w:jc w:val="both"/>
        <w:rPr/>
      </w:pPr>
      <w:r>
        <w:rPr/>
        <w:t>Гиподинамия приводит:</w:t>
      </w:r>
    </w:p>
    <w:p>
      <w:pPr>
        <w:pStyle w:val="Normal"/>
        <w:jc w:val="both"/>
        <w:rPr/>
      </w:pPr>
      <w:r>
        <w:rPr/>
        <w:t>-к понижению уровня обмена веществ, увеличению жировой ткани, избыточной массе тела</w:t>
      </w:r>
    </w:p>
    <w:p>
      <w:pPr>
        <w:pStyle w:val="Normal"/>
        <w:jc w:val="both"/>
        <w:rPr/>
      </w:pPr>
      <w:r>
        <w:rPr/>
        <w:t>-ослаблению скелетных и сердечной мышц, увеличению нагрузки на сердце и снижению выносливости организма</w:t>
      </w:r>
    </w:p>
    <w:p>
      <w:pPr>
        <w:pStyle w:val="Normal"/>
        <w:jc w:val="both"/>
        <w:rPr/>
      </w:pPr>
      <w:r>
        <w:rPr/>
        <w:t>-застою венозной крови в нижних конечностях, расширению сосудов, нарушению крово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7. с чем связана необходимость поступления в кровь человека ионов железа?</w:t>
      </w:r>
    </w:p>
    <w:p>
      <w:pPr>
        <w:pStyle w:val="Normal"/>
        <w:jc w:val="both"/>
        <w:rPr/>
      </w:pPr>
      <w:r>
        <w:rPr/>
        <w:t>-ионы железа входят в состав гемоглобина эритроцитов</w:t>
      </w:r>
    </w:p>
    <w:p>
      <w:pPr>
        <w:pStyle w:val="Normal"/>
        <w:jc w:val="both"/>
        <w:rPr/>
      </w:pPr>
      <w:r>
        <w:rPr/>
        <w:t>-эритроциты обеспечивают транспорт кислорода и углекислого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8.  что представляет  собой витамины, какова их роль в жизнедеятельности  организма человека?</w:t>
      </w:r>
    </w:p>
    <w:p>
      <w:pPr>
        <w:pStyle w:val="Normal"/>
        <w:jc w:val="both"/>
        <w:rPr/>
      </w:pPr>
      <w:r>
        <w:rPr/>
        <w:t>-витамины-биологически активные органические вещества, необходимые в небольших количествах</w:t>
      </w:r>
    </w:p>
    <w:p>
      <w:pPr>
        <w:pStyle w:val="Normal"/>
        <w:jc w:val="both"/>
        <w:rPr/>
      </w:pPr>
      <w:r>
        <w:rPr/>
        <w:t>-они входят в состав ферментов, участвуя в обмене веществ</w:t>
      </w:r>
    </w:p>
    <w:p>
      <w:pPr>
        <w:pStyle w:val="Normal"/>
        <w:jc w:val="both"/>
        <w:rPr/>
      </w:pPr>
      <w:r>
        <w:rPr/>
        <w:t>-повышают сопротивляемость организма к неблагоприятным воздействиям внешней среды: стимулирует  рост, развитие организма, восстановление тканей и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69. перечислите функции продолговатого мозг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ефлекторная функция: центры защитных рефлексов (кашель, мигание, слезоотделение, рвота), центры пищеварительных рефлексов (сосание , глотание, слюно и сокоотделение) и центры регуляции сердечно-сосудистой и дыхательной систе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-</w:t>
      </w:r>
      <w:r>
        <w:rPr>
          <w:rFonts w:eastAsia="Calibri" w:cs="Calibri" w:ascii="Calibri" w:hAnsi="Calibri"/>
          <w:lang w:eastAsia="en-US"/>
        </w:rPr>
        <w:t>проводниковая функция (связь продолговатого мозга с ниже и вышележащими отделам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0. нарисуйте поперечный срез спинного мозга и дайте названия элементам его строе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серое вещество ( тела и дендриты двигательных нейронов+ вставочные нейроны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елое вещество (аксоны нейронов, образующих восходящие и нисходящие проводящие пут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ередние и задние корешки+ спинномозговой кана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1.сравните заболевания микседема и базедова болезнь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икседема и базедова болезнь- заболевания, связанные с нарушением функции щитовидной желез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икседема, или слизистый отек, связана с гипофункцией щитовидной железы; снижается уровень тироксина в кров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азедова болезнь связана  с гиперфункцией щитовидной железы; повышается уровень тироксина в крови, развивается зоб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2. сравните гормоны глюкагон и инсулин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люкагон и инсулин-гормоны поджелудочной железы, регулируют уровень глюкозы в кров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люкагон-повышает уровень глюкозы в крови, уменьшает количество депонированного гликоген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инсулин- уменьшает уровень глюкозы в крови, увеличивает количество депонированного гликоген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3. перечислите и охарактеризуйте типы высшей нервной деятельности челове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ип сильный  уравновешенный, с большой подвижностью нервных процесс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ип сильный уравновешенный, с малой подвижностью нервных процесс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ип сильный неуравновешенный, с преобладанием возбуждения над  торможение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ип слабый, с быстрой истощаемостью и потерей работоспособно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4. перечислите и охарактеризуйте темпераменты челове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ангвиник- сильный уравновешенный, с большой подвижностью нервных процесс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холерик- сильный неуравновешенный, с преобладанием  возбуждения над торможение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флегматик- сильный уравновешенный, с малой подвижностью нервных процесс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еланхолик-слабый, с быстрой истощаемостью и потерей работоспособно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5. сравните артериальное и венозное кровотечени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артериальное кровотечение (пульсирующая струя крови ярко-алого цвета; необходимо наложить жгут выше раны не более чем на 2 час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енозное кровотечение (из раны струится темно-красная, образующая сгустки кровь: необходимо наложить жгут выше раны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6. нарисуйте внутреннее строение зуба и укажите его элемент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ронка ( эмаль, дентин, пульп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шейка (десна, цемент, дентин, пульп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рень (десна, цемент, пульпа, отверстие для входа кровеносных сосудов и нервов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7. сравните условный и безусловный слюноотделительный рефлекс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езусловный слюноотделительный рефлекс ( продолговатый мозг- центр слюноотделения), возникает при наличии пищи во рту и раздражения рецепторов полости рт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словный  слюноотделительный рефлекс возникает на вид, запах и мысли о пище; центры расположены в коре больших полушар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8. перечислите парные и непарные хрящи гортан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арные хрящи ( черпаловидные, рожковидные, клиновидны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епарные хрящи (надгортанник, щитовидный, перстневидный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79. к железам  какой секреции относится щитовидная железа?  Где она расположена? К какому заболеванию приводит гиперфункция щитовидной железы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нутренней секреци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 шее впереди гортан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азедова болезн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0. какие характеристики крови учитывают при ее  переливании от одного человека другому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группу крови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резус-фактор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1.почему пепсин активен в желудке, не активен в кишечнике и как тогда в кишечнике продолжается расщепление белков? Ответ обоснуй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в желудке кислая реакция среды, что оптимально для активности пепсин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кишечнике щелочная реакция среды, что делает пепсин неактивны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елки в кишечнике расщепляет  пептидаза, активная при щелочной реакции сред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2. чем полезны занятия спортом и физическая работа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силивается кровообращ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рганы  и ткани лучше снабжаются питательными веществами и кислородо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3. почему в жаркую погоду для утоления жажды рекомендуют пить подсоленную воду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и потоотделении человек теряет не только воду, но и минеральные сол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дсоленная вода компенсирует потерю воды,  и минеральных соле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4.что определяют по пульсу и каково его значение в норме у взрослого человека  в состоянии покоя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число сокращений сердца в минут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60-80 ударов в минут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5. почему пищу надо тщательно пережевывать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хорошо пережеванная пища легче пропитывается  слюной и пищеварительными  сокам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хорошо пережеванная пища легче расщепляется пищеварительными ферментам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6. что следует делать пострадавшим в случае перелома костей черепа или позвоночника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страдавшего не трогат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ызвать медицинскую помощь для оказания ее на мест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7. к железам  какой секреции относятся семенники?  Вырабатывают ли семенники женские половые гормоны? Где еще у мужчин вырабатываются половые гормоны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мешанной секреци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а, в небольших количествах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надпочечниках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8. почему недостаток жиров или углеводов в рационе  человека не так опасен, как недостаток белков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елки в организме человека могут превращаться в жиры и углеводы, компенсируя их недостато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и углеводы, ни жиры не могут превращаться в организме человека в белки, поэтому недостаток белков не может быть компенсирован жирами и углеводам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89. в чем заключается отличия желез внутренней секреции от желез внешней секреции.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железы  внутренней секреции выделяют  вещества в кровь и лимфу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железы внутренней секреции не имеют проток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иологически активные вещества желез внутренней секреции называются гормонам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0. почему человек может потреблять белки через пищеварительную систему,  а ввести белки ему прямо в кровь нельзя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ищеварительной системе белки расщепляются до аминокислот, и те всасываются в кров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если белки попадут сразу в кровь, то будут распознаны как чужеродные и связаны антителам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1.можно ли человеку со 2 группой крови перелить 3 группу крови и почему? Почему кровь 1 группы можно переливать всем четырем группам? Почему людям с 4 группы крови  можно переливать любую группу крови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ельзя потому что встреча агглютининов В, содержащихся в крови 2 группы, с агглютининогенами В, содержащимися в крови 3 группы, приведет к агглютинаци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крови 1 группы нет агглютининогенов  А или 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крови 4 группы нет агглютининов а или 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2.  почему глотание крупных кусков пищи опасно для дыхания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лотание крупных кусков пищи может вызвать спазм пищевод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результате кусок пищи может попасть в дыхательные пу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3. может ли быть резус-конфликт при переливании крови резус-отрицательного человека резус-положительному? Почему? Почему резус-конфликт возникает только при повторном введении резус-положительной крови резус-отрицательному человеку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е может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ак как в крови резус-положительного человека нет агглютининогенов на резус-отрицательную кров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агглютининогены на резус-положительный белок не присутствуют в крови резус-отрицательного человека с рождения, а вырабатываются через некоторое время после первого переливания резус-положительной крови, поэтому первое переливание крови проходит без негативных последств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4. почему при резких, сильных звуках не рекомендуется держать рот закрытым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в среднем ухе находится слуховая труба, которая соединяет полость среднего уха с носоглотко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гда рот открыт, выравнивается давление на барабанную  перепонку с наружной и внутренней сторон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5.каковы функции гормонов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егуляция (гуморальная) функций организм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ддержание гомеостаз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беспечение адаптации организма к меняющимся условиям внешней сред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6. почему условные рефлексы относят к индивидуальным признакам поведения человека, когда они формируются и какую роль они играют в жизни человека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словные рефлексы характерны индивидуально для каждого человек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словные  рефлексы -это приобретенные рефлексы, которые формируются в течение жизни и не передаются по наследств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словные рефлексы обеспечивают приспособление человека в постоянно меняющихся условиях среды, лежат в основе обучения и культуры поведения челове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7. какая существует зависимость между количеством эритроцитов в крови человека и высотой над уровнем моря? Что испытывает человек при переезде из низменных районов в высокогорные?  В каких случаях происходит изменение количества эритроцитов в крови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личество эритроцитов в крови значительно увеличивается на больших высотах над уровнем моря, так как на большой высоте воздух разрежен, в нем наблюдается недостаток кислород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и переезде из низменных районов в высокогорье в первые дни человек испытывает слабость, головокружение, снижение работоспособно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личество эритроцитов в крови изменяется при подъеме в горы, мышечной работе, кровотечениях, анемии, недостатке в пище витамина В12, железа и с возрасто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8. в чем состоит значение процесса выделения для организма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ыделение вредных продуктов обмена веществ,  предотвращает отравление организм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ыделение обеспечивает гомеостаз (поддержание постоянства внутренней среды организм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9.каковы функции опорно-двигательной системы человека? Укажите не менее четырех функции.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пора и движение- придает телу форму, поддерживает позы и равновесие, передвижение тела в пространстве, дыхательные движения, жевание, глотание, тончайшие движения рук и пальцев; участие в произведении звуков, мимик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щита- формирование полостей, в которых находятся внутренние органы (сердце, легкие, крупные сосуды – грудная  полость; головной и спинной мозг-череп позвоночный канал; органы выделения и репродукции-полость таз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роветворение-в губчатой костной ткани находится красный костный мозг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частие в минеральном обмене-костная ткань содержит кальций и фосфор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0. В толстом  кишечнике человека содержатся микроорганизмы в основном кишечная палочка? Какова роль  микрофлоры кишечника для человека? Укажите не менее четырех критериев.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икроорганизмы способствуют расщеплению клетчат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икрофлора кишечника синтезирует витамины группы В,Н,К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давляет деятельность патогенных микроорганизм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инимает активное участие в обмене вещест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1. какие условия необходимы для выработки условного рефлекса? Укажите не менее четырех условий.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личие двух раздражителей-условного (например, свет, звуковой сигнал) и безусловного (например, пищ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словный раздражитель должен предшествовать безусловному подкреплению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езусловный раздражитель должен быть сильнее условного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одрое состояние коры головного мозга и отсутствие отвлекающих посторонних раздражителе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еоднократное повтор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2. объясните механизм вдоха и выдоха у челове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ежреберные мышцы сокращаются, диафрагма уплощается, объем грудной полости увеличивается, а давление в ней падает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озникает разность давления между окружающей средой (оно выше) и грудной полостью,=, происходит вдох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и выдохе: межреберные мышцы расслабляются, диафрагма поднимается; объем грудной полости уменьшается, а давление в ней увеличиваетс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озникает разность давлений: теперь оно выше в грудной полости+, происходит выдо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3. чем обусловлено нормальное зрительное восприятие изображений у человека? Укажите не менее четырех механизмов.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остаточным световым потоком за счет изменения диаметра зрачк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фокусированием изображения на сетчатке за счет преломляющих сред глаз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 счет аккомодации- способности хрусталика изменять свою кривизну при изменении расстояния до предмет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 счет зрительных рецепторов: восприятие света в условиях сумеречного освещения (палочки), восприятие света и цвета при ярком освещени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инокулярное зрение (одновременная работа обоих глаз) обеспечивает стереоскопическое (объемное) зр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4. каковы причины мышечного утомления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ышечное утомление – это временное снижение работоспособности  мышц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томление мышц связано с накоплением в них молочной кислот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и утомлении расходуются запасы гликогена, и как  следствие снижается интенсивность синтеза АТФ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5. какова роль соляной кислоты, содержащийся в желудочном соке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оляная кислота активирует ферменты желудочного сока, так как они химически активны только в кислой сред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оляная кислота обеззараживает пищу (убивает бактерии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6. какие функции выполняет поджелудочная железа в организме человека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джелудочная железа-железа смешанной секреци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нешнесекреторная функция- выработка поджелудочного сока, содержащего фермент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нутрисекреторная функция- выработка гормонов инсулина и глюкагона, которые регулируют уровень глюкозы в кров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7. как вырабатываются условные рефлексы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Условные  рефлексы вырабатываются на основе безусловных. Безусловный раздражитель, например пища, должен предшествовать условному раздражителю, например звонку. После нескольких предъявлений условного раздражителя, а затем сразу- безусловного (сначала звонок, потом еда) вырабатывается условный рефлекс на звонок. Звенит звонок, выделяется слюна и желудочный сок. В коре головного мозга образуется временная связь между слуховым центром и центром слюноотд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10</w:t>
      </w:r>
      <w:r>
        <w:rPr>
          <w:rFonts w:eastAsia="Calibri" w:cs="Calibri" w:ascii="Calibri" w:hAnsi="Calibri"/>
          <w:b/>
          <w:lang w:eastAsia="en-US"/>
        </w:rPr>
        <w:t>8. что представляет собой витамины, какова их роль в жизнедеятельности организма человека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итамины- биологически активные органические вещества, необходимые человеку в небольших количествах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ни входят в состав ферментов, которые участвуют в обмене вещест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вышают сопротивляемость организма к неблагоприятным воздействиям внешней среды, стимулируют рост, развитие организма, восстановление тканей и клеток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9. каковы функции пищеварительной системы человека? Приведите не менее 4-х функц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еханическая обработка пищ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химические изменения пищ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передвижение пищи и выбрасывание непереваренных остатков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сасывание питательных веществ, минеральных солей и воды в кровь и лимфу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10. каково значение крови в жизнедеятельности человека? Раскройте не менее 4 значен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оставляет кислород и питательные вещества к тканям и клетка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даляет конечные продукты обмена из ткане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ыполняет защитную функцию благодаря деятельности лейкоцитов и антите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частвует в регуляции температуры тел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частвует в гуморальной регуляции жизнедеятельности организм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11.представьте себе, что вы болеете за любимую футбольную команду и во время матча, который вы смотрите по телевизору, мама уговаривает вас поесть, так как вы давно не ели. Будете ли вы отказываться от еды? Ответ объ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во время матча у активного болельщика возбуждена парасимпатическая часть нервной систем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еятельность пищеварительной системы заторможена, поэтому есть не хочетс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12. какие важные научные  проблемы помогла решить теория иммунитета и ее практическое применение? Ответ объ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облему причин возникновения инфекционных заболеван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облему борьбы с инфекционными заболеваниям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облему создания вакцин и сывороток и их промышленного получ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13.как вы думаете, почему за создание  иммунной теории  И.И.Мечникову была присуждена Нобелевская премия в 1915 году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 то, что эта теория позволила найти способ профилактики инфекционных заболеван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еория и практика помогли резко снизить смертность людей от инфекц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эта теория позволила предсказать направления поиска средств лечения новых заболеваний, представляющих угрозу человечеству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14. каким образом вы будете вырабатывать у собаки условный рефлекс на команду «сидеть»? опишите ваши действия и объясните и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до подать команду «сидеть»  и принудительно усадить собак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сле этого дать лакомство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тем нужно сделать несколько повторений в этой очередности-усадить собаку и дать лакомство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сле того как собака начнет устойчиво выполнять команду, лакомство дается гораздо реже, только для закрепления и поддержания рефлекс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115. чем можно объяснить то, что люди,  блестяще владеющие иностранным языком, могут через несколько лет его забыть?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уги условных рефлексов непостоянн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ез подкрепления навык постепенно теряетс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тсутствие  практики тормозит условный рефлекс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16. в чем заключается отличие между искусственным и приобретенным естественным иммунитетом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искусственный иммунитет приобретается после вакцинации или введения лечебной сыворот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антитела вырабатываются после введения вакцины или вводятся готовы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естественный иммунитет наследуется. Антитела вырабатываются в течение всей жизни организм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8:00Z</dcterms:created>
  <dc:creator>1</dc:creator>
  <dc:description/>
  <cp:keywords/>
  <dc:language>en-US</dc:language>
  <cp:lastModifiedBy>НАРТАВ</cp:lastModifiedBy>
  <dcterms:modified xsi:type="dcterms:W3CDTF">2021-03-16T18:22:00Z</dcterms:modified>
  <cp:revision>10</cp:revision>
  <dc:subject/>
  <dc:title>8 класс вопросы ЕГЭ с развернутыми ответами</dc:title>
</cp:coreProperties>
</file>