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МБОУ «Тад-Магитлинская СОШ»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_____________Зайнудинов Г.Г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«__»____________20__г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о порядке доступа педагогов к информационно телекоммуникационным сетям и базам данных, учебным и методическим материалам, музейным фондам, материально-техническим средствам разработано в соответствии с пунктом 7 части 3 статьи 47 Федерального закона № 273-ФЗ «Об образовании в Российской Федерации» от 29.12.2012, Уставом МБОУ «Тад-Магитлинская СОШ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вводится в целях регламентации доступа педагогических работников школы к информационно – телекоммуникационным сетям и базам данных, учебным и методическим материалам, материально – техническим средствам обеспечения образовательной деятельн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доводится руководителем школы, руководителями МО до сведения педагогических работников на заседаниях методических объединений и при приеме их на работ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Порядок доступа к  информационно-телекоммуникационным сетя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ступ педагогов 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в соответствии с Регламентом использования интернет – точ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упа к информационно-телекоммуникационным сетям в Школе педагогическому работнику предоставляются идентификационные данные (учетная запись, пароль). Предоставление доступа осуществляется системным администратором - заместителем директора  Учреж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дагогическим работникам обеспечивается доступ к следующим электронным базам данных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рофессиональные базы данных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информационные справочные системы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оисковые систем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доступа к учебным и методическим материала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ебные и методические материалы, размещаемые на официальном сайте, находятся в открытом доступ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ступ педагогических работников к материально-техническим средствам обеспечения образовательной деятельности осуществляется без ограничения к учебным кабинетам и иным помещениям и местам проведения занятий во время, определенное в расписании занят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дагогический работник может сделать не более 100 копий страниц формата А4 в квартал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100 страниц формата А4 в кварта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туп к фондам музея Учрежд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туп к фондам музея учреждения регламентируется Положением о музее Учреж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копители информации (CD-диски,  флеш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рок действия положения не ограничен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изменении законодательства в акт вносятся изменения в установленном законом порядк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6F6F6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user</dc:creator>
  <dc:description/>
  <cp:keywords/>
  <dc:language>en-US</dc:language>
  <cp:lastModifiedBy>User</cp:lastModifiedBy>
  <cp:lastPrinted>2018-02-09T12:11:00Z</cp:lastPrinted>
  <dcterms:modified xsi:type="dcterms:W3CDTF">2018-02-09T09:11:00Z</dcterms:modified>
  <cp:revision>3</cp:revision>
  <dc:subject/>
  <dc:title>Положение  о   профессиональной этике педагогических работников ОО (Кодекс профессиональной этики) в муниципальном автономном общеобразовательном учреждении «Основная общеобразовательная школа №29» Энгельсского муниципального района  Саратовской области</dc:title>
</cp:coreProperties>
</file>