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МБОУ «Тад-Магитлинская СОШ» </w:t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</w:rPr>
        <w:t>________________Зайнудинов Г.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«____»_____________20__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ложение о школьной форме обучающихс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БОУ «Тад-Магитлинская  СОШ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1.1. Настоящее </w:t>
      </w:r>
      <w:r>
        <w:rPr>
          <w:b/>
          <w:bCs/>
          <w:color w:val="000000"/>
        </w:rPr>
        <w:t>Положение о школьной форме и внешнем виде обучающихся</w:t>
      </w:r>
      <w:r>
        <w:rPr>
          <w:color w:val="000000"/>
        </w:rPr>
        <w:t xml:space="preserve"> (далее по тексту - Положение) разработано в соответствии с Федеральным законом от 29.12.2012. № 273-ФЗ «Об образовании в РФ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е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Школьная форма вводится с целью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установления требований к деловому стилю одежды обучающихся, создания рабочей атмосферы во время учебного процесса;</w:t>
        <w:br/>
        <w:t>- соблюдения санитарно-гигиенических норм, утвержденных СанПиН;</w:t>
        <w:br/>
        <w:t>- воспитания у обучающихся эстетического вкуса, культуры одежды;</w:t>
        <w:br/>
        <w:t>- формирования чувства корпоративной принадлежности, уважения к традициям школы;</w:t>
        <w:br/>
        <w:t>- снижения общей тенденции внешнего проявления экономических и социальных различий среди обучающихся;</w:t>
        <w:br/>
        <w:t>- формирования модели выпускника, востребованного современным обществом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3. Основные положения.</w:t>
      </w:r>
    </w:p>
    <w:p>
      <w:pPr>
        <w:pStyle w:val="Normal"/>
        <w:jc w:val="both"/>
        <w:rPr/>
      </w:pPr>
      <w:r>
        <w:rPr>
          <w:color w:val="000000"/>
        </w:rPr>
        <w:t>3.1. Школьная форма единого образца вводится для всех обучающихся школы с 01.09.2007 учебного год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3.2. </w:t>
      </w:r>
      <w:r>
        <w:rPr>
          <w:color w:val="000000"/>
        </w:rPr>
        <w:t>Модель школьной формы разрабатывается в классическом (деловом) стиле и является единой для всех обучающихся 1-11-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сновным условием школьной формы является единая цветовая гамма одежды для всех обучающихся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4. Основные требования к форме и внешнему виду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Стиль одежды - деловой, классически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2. Школьная форма подразделяется на </w:t>
      </w:r>
      <w:r>
        <w:rPr>
          <w:b/>
          <w:bCs/>
          <w:color w:val="000000"/>
        </w:rPr>
        <w:t>парадную, повседневную и спортивную</w:t>
      </w:r>
      <w:r>
        <w:rPr>
          <w:color w:val="000000"/>
        </w:rPr>
        <w:t>.</w:t>
      </w:r>
    </w:p>
    <w:p>
      <w:pPr>
        <w:pStyle w:val="Normal"/>
        <w:shd w:fill="F6F6F6" w:val="clear"/>
        <w:spacing w:lineRule="atLeast" w:line="240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вседневная форм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Мальчики, юноши – белая  рубашка, брюки классического покроя темного цвета, пиджак или жилет в цвет к брюкам, трикотажный пуловер (однотонного цвета), туфли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Девочки, девушки – платье (однотонное) черное, туфли не на высоком каблуке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В холодное время года разрешается ношение пуловера однотонного спокойного цве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Мальчикам, юношам: аккуратная стрижк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Девочкам, девушкам: аккуратная прическа (косы или волосы, забранные в хвост) или стрижк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Одежда должна быть обязательно чистой, свежей и выглаженно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Парадная школьная форма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>Для мальчиков и юношей парадная школьная одежда состоит из повседневной школьной одежды, дополненной белой рубашкой. (По желанию - галстук или бабочка)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Для девочек и девушек парадная школьная одежда состоит из повседневной школьной одежды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Спортивная одеж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ля занятий в спортивном зале и на открытых спортивных площадках: спортивная обувь и форма, не стесняющая движений и соответствующая теме и условиям проведения занятий.</w:t>
      </w:r>
    </w:p>
    <w:p>
      <w:pPr>
        <w:pStyle w:val="Normal"/>
        <w:shd w:fill="F6F6F6" w:val="clear"/>
        <w:spacing w:lineRule="atLeast" w:line="169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Права 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язанности обучающихся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1.Обучающиеся имеют право:</w:t>
        <w:br/>
      </w:r>
      <w:r>
        <w:rPr>
          <w:color w:val="000000"/>
        </w:rPr>
        <w:t>- принимать активное участие в обсуждении модели школьной формы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5.2 </w:t>
      </w:r>
      <w:r>
        <w:rPr>
          <w:color w:val="000000"/>
        </w:rPr>
        <w:t>Обучающиеся обязаны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 Посещать учебные занятия в школьной форме.</w:t>
        <w:br/>
        <w:t>2. Содержать форму в чистоте, относиться к ней бережно.</w:t>
        <w:br/>
        <w:t>3. Бережно относиться к форме других обучающихся школы.</w:t>
        <w:br/>
        <w:t>4. Приносить на занятия сменную обувь.</w:t>
        <w:br/>
      </w:r>
      <w:r>
        <w:rPr>
          <w:b/>
          <w:bCs/>
          <w:color w:val="000000"/>
        </w:rPr>
        <w:t>6. Права родителей</w:t>
        <w:br/>
      </w:r>
      <w:r>
        <w:rPr>
          <w:color w:val="000000"/>
        </w:rPr>
        <w:t>6.1 Родители имеют право:</w:t>
        <w:br/>
        <w:t>- обсуждать на родительских собраниях класса и школы вопросы, имеющие отношение к школьной форме, выносить на рассмотрение общешкольного родительского собрания предложения в отношении школьной формы;</w:t>
        <w:br/>
        <w:t>-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  <w:br/>
        <w:t>6.2 Родители обязаны:</w:t>
        <w:br/>
        <w:t>- приобрести школьную форму, сменную обувь до начала учебного года;</w:t>
        <w:br/>
        <w:t>- ежедневно контролировать внешний вид обучающегося перед выходом его в школу в соответствии с требованиями Положения;</w:t>
        <w:br/>
        <w:t>- следить за состоянием школьной формы своего ребенка.</w:t>
        <w:br/>
      </w:r>
      <w:r>
        <w:rPr>
          <w:b/>
          <w:bCs/>
          <w:color w:val="000000"/>
        </w:rPr>
        <w:t>7. Права и обязанности классного руководителя.</w:t>
        <w:br/>
      </w:r>
      <w:r>
        <w:rPr>
          <w:color w:val="000000"/>
        </w:rPr>
        <w:t>7.1 Классный руководитель имеет право:</w:t>
        <w:br/>
      </w:r>
      <w:r>
        <w:rPr>
          <w:color w:val="000000"/>
        </w:rPr>
        <w:t>- р</w:t>
      </w:r>
      <w:r>
        <w:rPr>
          <w:color w:val="000000"/>
        </w:rPr>
        <w:t>азъяснять пункты данного Положения обучающимся и родителям.</w:t>
        <w:br/>
        <w:t>7.2 Классный руководитель обязан:</w:t>
        <w:br/>
        <w:t>-</w:t>
      </w:r>
      <w:r>
        <w:rPr>
          <w:color w:val="000000"/>
        </w:rPr>
        <w:t xml:space="preserve"> </w:t>
      </w:r>
      <w:r>
        <w:rPr>
          <w:color w:val="000000"/>
        </w:rPr>
        <w:t>осуществлять ежедневный контроль на предмет ношения обучающимися своего класса школьной формы и сменной обуви перед началом учебных занятий;</w:t>
        <w:br/>
        <w:t>- своевременно ставить родителей в известность о факте отсутствия школьной формы у обучающегося;</w:t>
        <w:br/>
        <w:t>- действовать в рамках своей компетенции на основании должностной инструкции.</w:t>
      </w:r>
    </w:p>
    <w:p>
      <w:pPr>
        <w:pStyle w:val="Normal"/>
        <w:shd w:fill="F6F6F6" w:val="clear"/>
        <w:spacing w:lineRule="atLeast" w:line="169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8. Обучающимся школы запрещается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риходить на учебные занятия без школьной формы.</w:t>
        <w:br/>
        <w:t>- Приходить на учебные занятия, кроме занятий по физической культуре, в спортивной форме. (</w:t>
      </w:r>
      <w:r>
        <w:rPr>
          <w:color w:val="333333"/>
          <w:shd w:fill="FFFFFF" w:val="clear"/>
        </w:rPr>
        <w:t>Спортивную форму на занятия физической культуры необходимо приносить с собой</w:t>
      </w:r>
      <w:r>
        <w:rPr>
          <w:color w:val="000000"/>
        </w:rPr>
        <w:t>.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Носить массивную обувь на толстой платформе, туфли на высоком каблуке.</w:t>
        <w:br/>
        <w:t>- Девушкам - яркий макияж, броские украшения.</w:t>
        <w:br/>
        <w:t>- Использовать как предмет одежды футболки, джемпера, свитеры, яркие рубашки с рисунком.</w:t>
        <w:br/>
        <w:t>- Использовать как предмет одежды брюки с заниженным поясом, короткие юбки для девочек.</w:t>
        <w:br/>
        <w:t>- Использование джинсовой (спортивного стиля) и прогулочной одежды.</w:t>
        <w:br/>
      </w:r>
      <w:r>
        <w:rPr>
          <w:color w:val="000000"/>
        </w:rPr>
        <w:t>- Для девушек: колготки ярких цветов, с ажурным рисунком.</w:t>
      </w:r>
    </w:p>
    <w:p>
      <w:pPr>
        <w:pStyle w:val="Normal"/>
        <w:shd w:fill="F6F6F6" w:val="clear"/>
        <w:spacing w:lineRule="atLeast" w:line="169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9. Ответственность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бучающиеся и их родители (законные представители) должны выполнять требования данного Положения.</w:t>
        <w:br/>
        <w:t>- В случае нарушения данного Положения к обучающимся и их родителям применяются меры административного порядка, предусмотренные Уставом или локальными актами школы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2:00Z</dcterms:created>
  <dc:creator>Administrator</dc:creator>
  <dc:description/>
  <dc:language>en-US</dc:language>
  <cp:lastModifiedBy>User</cp:lastModifiedBy>
  <cp:lastPrinted>2018-02-02T14:50:00Z</cp:lastPrinted>
  <dcterms:modified xsi:type="dcterms:W3CDTF">2018-02-02T11:52:00Z</dcterms:modified>
  <cp:revision>2</cp:revision>
  <dc:subject/>
  <dc:title>Принято</dc:title>
</cp:coreProperties>
</file>